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71525" cy="114300"/>
                        <wp:effectExtent l="0" t="0" r="0" b="0"/>
                        <wp:wrapSquare wrapText="bothSides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14" r="-4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Resolución General D.G.R. 116/10 (Pcia. de Tucumán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OLUCION GENERAL D.G.R. 116/10 (Pcia. de Tucumán)</w:t>
              <w:br/>
              <w:t>S.M. de Tucumán, 21 de julio de 2010</w:t>
              <w:br/>
              <w:t>B.O.: 23/7/10 (Tucumán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rovincia de Tucumán. Impuesto sobre los ingresos brutos. Régimen de percepción. Venta de cosas muebles, locaciones de obras, cosas o servicios y prestaciones de servicios.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s. Gral. D.G.R. 86/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. Compras de bienes o locaciones de bienes y/o servicios realizadas a agentes de percepción de extraña jurisdicción.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s. Gral. D.G.R. 36/0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. Se deja sin efect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rt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– Establecer que también corresponde practicar la percepción, con encuadre y dentro del marco de la Res. Gral. D.G.R. 86/00 y sus modif., por las operaciones de compras de bienes o locaciones de bienes y/o servicios realizadas a los agentes de percepción de extraña jurisdicción, efectuadas o no en el ámbito de la provincia de Tucumán, por los siguientes sujetos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) Los sujetos indicados en el art. 218 del Código Tributario provincial, inscriptos o no en el tributo, domiciliados o con jurisdicción sede en la provincia de Tucumá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) Los sujetos encuadrados en las normas del Convenio Multilateral con alta en la Jurisdicción Tucumán no comprendidos en el inciso anterio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a el caso del inc. b), la percepción deberá practicarse sobre el resultado de multiplicar el precio neto –al cual se refiere el art. 6 de la Res. Gral. D.G.R. 86/00 y sus modif.– por el coeficiente atribuido a la provincia de Tucumán, conforme con la declaración jurada (F. CM-05) correspondiente al último período fiscal vencido respecto a la fecha de la operación sujeta a percepció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 tales efectos, los sujetos pasibles de percepción deberán presentar fotocopia del F. CM-05 debidamente suscripta, la que deberá ser retenida y archivada por el agente de percepción y mantenida a disposición de esta autoridad de aplicación. Ante la falta de presentación del citado formulario, la percepción deberá practicarse sobre el precio neto establecido por el art. 6 de la Res. Gral. D.G.R. 86/00 y sus modificatoria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rt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– Dejar sin efecto la Res. Gral. D.G.R. 36/04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rt.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– La presente resolución general entrará en vigencia a partir del 1 de setiembre de 2010, inclus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rt.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– De form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triviasp.com.ar/files/..\rdgrtucuman8600.htm" TargetMode="External"/><Relationship Id="rId4" Type="http://schemas.openxmlformats.org/officeDocument/2006/relationships/hyperlink" Target="http://data.triviasp.com.ar/files/..\rdgrtucuman360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3:00Z</dcterms:created>
  <dc:creator>PizarroC</dc:creator>
  <dc:description/>
  <cp:keywords/>
  <dc:language>en-US</dc:language>
  <cp:lastModifiedBy>PizarroC</cp:lastModifiedBy>
  <dcterms:modified xsi:type="dcterms:W3CDTF">2010-07-29T13:34:00Z</dcterms:modified>
  <cp:revision>1</cp:revision>
  <dc:subject/>
  <dc:title/>
</cp:coreProperties>
</file>