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ucumán. Resolución 116/2010-DGR. Ingresos Brutos. Régimen de Percepción. Agentes. Alcance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define el alcance del régimen de percepción del Impuesto sobre los Ingresos Brutos, respecto de los agentes de percepción de extraña jurisdicción. Base de cálculo diferencial sobre el cual deberá practicarse la percepción cuando las operaciones se efectúen con sujetos pasibles de la mism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UCUM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General de Rentas (DG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ONES 116 /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cumán, 21 de Julio de 2010 (BO Tucumán 23/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RG (DGR) N° 86/00 sus modificatorias, complementarias y aclaratorias y la RG (DGR) N° 36/04,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o redefinir el alcance del régimen de percepción establecido por la norma citada en el Visto, particularmente en lo que respecta al actuar de los agentes de percepción de extraña jurisdicción, contemplando al mismo tiempo el establecimiento de una base de cálculo diferencial sobre la cual deberá practicarse la percepción cuando las operaciones se efectúen con sujetos pasibles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to a las disposiciones que se establecen por la presente resolución general, corresponde dejar sin efecto la RG (DGR) N° 36/0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en uso de las facultades conferidas por el artículo 9 de la Ley N° 5121 (t.c. 2009) y sus modificatorias, El Director General de Renta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Establecer que también corresponde practicar la percepción, con encuadre y dentro del marco de la RG (DGR) N° 86/00 y sus modificatorias, por las operaciones de compras de bienes o locaciones de bienes y/o servicios realizadas a los agentes de percepción de extraña jurisdicción, efectuadas o no en el ámbito de la Provincia de Tucumán, por los siguientes suje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sujetos indicados en el artículo 218 del Código Tributario Provincial, inscriptos o no en el tributo, domiciliados o con jurisdicción sede en la Provincia de Tucumá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sujetos encuadrados en las normas del Convenio Multilateral con alta en la jurisdicción Tucumán no comprendidos en el incis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del inciso b), la percepción deberá practicarse sobre el resultado de multiplicar el precio neto -al cual se refiere el artículo 6° de la RG (DGR) N° 86/00 y sus modificatorias- por el coeficiente atribuido a la Provincia de Tucumán conforme a la declaración jurada (formulario CM 05) correspondiente al último período fiscal vencido respecto a la fecha de la operación sujeta a perce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los sujetos pasibles de percepción deberán presentar fotocopia del formulario CM 05 debidamente suscripta, la que deberá ser retenida y archivada por el agente de percepción y mantenida a disposición de esta Autoridad de Aplicación. Ante la falta de presentación del citado formulario, la percepción deberá practicarse sobre el precio neto establecido por el artículo 6° de la RG (DGR) N° 86/00 y sus modificato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 Dejar sin efecto la RG (DGR) N° 36/0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 La presente resolución general entrará en vigencia a partir del 1° de septiembre de 2010,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 Notifíquese, publíquese en el Boletín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37:00Z</dcterms:created>
  <dc:creator>PizarroC</dc:creator>
  <dc:description/>
  <cp:keywords/>
  <dc:language>en-US</dc:language>
  <cp:lastModifiedBy>PizarroC</cp:lastModifiedBy>
  <dcterms:modified xsi:type="dcterms:W3CDTF">2010-08-11T11:37:00Z</dcterms:modified>
  <cp:revision>1</cp:revision>
  <dc:subject/>
  <dc:title/>
</cp:coreProperties>
</file>