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Salta. Resolución 12/2010-DGR. Actividades Económicas. Sujetos Exentos. Constancias. Solicitud. Modalidad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que los contribuyentes, jurisdiccionales como de Convenio Multilateral, podrán obtener vía Internet las constancias de actividad exenta o sujeto exento. Formularios F-600 y F-601. </w:t>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 01/09/2010</w:t>
      </w:r>
      <w:r>
        <w:rPr>
          <w:rFonts w:eastAsia="Times New Roman" w:cs="Times New Roman" w:ascii="Times New Roman" w:hAnsi="Times New Roman"/>
          <w:sz w:val="24"/>
          <w:szCs w:val="24"/>
          <w:lang w:eastAsia="es-ES"/>
        </w:rPr>
        <w:t>...</w:t>
        <w:br/>
        <w:br/>
        <w:t xml:space="preserve">Por Gentileza Dra. C.P. Miriam Campastr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AL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rección General de Rentas (DG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Nº 12/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LTA, 12 de Agosto de 2.010 (BO Salta s/p)</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solución General Nº 06/2.004 y la Política de Calidad de la Dirección General de Rentas de la Provincia de Salta;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la Política de Calidad se refleja el compromiso que asume la Dirección General de Rentas con la mejora continua de los servicios que presta a los contribuyentes y/o responsables, a fin de brindar una mejor y más efectiva atención, optimizándose la gestión del Organ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la resolución citada en el visto de la presente, se establecieron las pautas para la emisión de las constancias de exención en el Impuesto a las Actividades Económicas, de conformidad con los supuestos contemplados en el artículo 174° del Código Fisc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emite las constancias de actividad exenta o sujeto exento, según corresponda mediante los formularios F-600 y F-60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resulta necesario para los contribuyentes disponer de copias de la constancia de exención, a los fines de ser presentadas ante los agentes de percepción, retención y diversos organismos públicos y privados que así lo requiera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 el fin de facilitar a los contribuyentes la obtención de las referidas constancias, resulta oportuno establecer un procedimiento de seguimiento y emisión a través de la página "web" de este Organ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actual tecnología informática posibilita la implementación de la obtención de las constancias de actividad exenta o sujeto exento, según corresponda, a través de la página “web” del Organismo, mediante métodos que garanticen la autoría e inalterabilidad del instrumento, reconociendo su eficacia juríd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y en virtud de las facultades conferidas por los Artículos 5º, 6º, 7º y demás concordantes del Código Fiscal; EL DIRECTOR GENERAL DE RENTAS DE LA PROVINCIA RESU EL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ICULO 1°.- </w:t>
      </w:r>
      <w:r>
        <w:rPr>
          <w:rFonts w:eastAsia="Times New Roman" w:cs="Times New Roman" w:ascii="Times New Roman" w:hAnsi="Times New Roman"/>
          <w:sz w:val="24"/>
          <w:szCs w:val="24"/>
          <w:lang w:eastAsia="es-ES"/>
        </w:rPr>
        <w:t>Los contribuyentes y/o responsables, tanto jurisdiccionales como de Convenio Multilateral – con jurisdicción sede Salta o que tengan declarada la jurisdicción Salta- ,deberán obtener vía "Internet", a través de la página "web" de este Organismo (www.dgrsalta.gov.ar), las constancias de actividad exenta F-600 o sujeto exento F-601, según corresponda, dentro de los Servicios en Línea con Clave Fiscal, para los cual deberán ingresar el número de solicitud de Constancia emitido por esta Dirección al iniciarse el trámite respect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trámites de solicitud de constancia de exención que se inicien a partir de la entrada en vigencia de la presente resolución, podrán ser seguidos a través de la página WEB de ésta Dirección General de Rentas, utilizando clave fisc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existir inconvenientes con el procedimiento descripto, se podrán solicitar las constancias por mostrador en las dependencias de la Dirección General de Renta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ICULO 2°.- </w:t>
      </w:r>
      <w:r>
        <w:rPr>
          <w:rFonts w:eastAsia="Times New Roman" w:cs="Times New Roman" w:ascii="Times New Roman" w:hAnsi="Times New Roman"/>
          <w:sz w:val="24"/>
          <w:szCs w:val="24"/>
          <w:lang w:eastAsia="es-ES"/>
        </w:rPr>
        <w:t>Las constancias de exención impresas vía WEB -de acuerdo con el procedimiento establecido en el artículo anterior-, serán válidas para certificar actividad exenta o sujeto exento en el Impuesto a las Actividades Económicas, por el período fiscal que se consig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nscurrido el período mencionado, los contribuyentes y/o responsables deberán solicitar ante este Organismo la nueva constancia respecto de tales beneficio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ICULO 3°.- </w:t>
      </w:r>
      <w:r>
        <w:rPr>
          <w:rFonts w:eastAsia="Times New Roman" w:cs="Times New Roman" w:ascii="Times New Roman" w:hAnsi="Times New Roman"/>
          <w:sz w:val="24"/>
          <w:szCs w:val="24"/>
          <w:lang w:eastAsia="es-ES"/>
        </w:rPr>
        <w:t>Los Agentes de Retención y/o Percepción y demás sujetos interesados deberán consultar la situación del contribuyente a través de la página "web" de esta Dirección General de Rentas de la Provincia de Salta descargando el archivo "Padrón de contribuyentes activos en el Impuesto a las Actividad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conómicas" correspondiente a la Resolución General N° 02/2.009, donde los mismos se identifican con la sigla “EX”, debiendo mantener copia del padrón en las condiciones especificadas en la Resolución mencion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nsulta podrá ser efectuada por Nº de C.U.I.T., debiendo archivar la constancia de la realización de la mis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odos los casos, el agente de retención y/o percepción y demás sujetos interesados, deberán constatar que la operatoria que se realiza se encuentre vinculada a la actividad exent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ICULO 4°.- </w:t>
      </w:r>
      <w:r>
        <w:rPr>
          <w:rFonts w:eastAsia="Times New Roman" w:cs="Times New Roman" w:ascii="Times New Roman" w:hAnsi="Times New Roman"/>
          <w:sz w:val="24"/>
          <w:szCs w:val="24"/>
          <w:lang w:eastAsia="es-ES"/>
        </w:rPr>
        <w:t>Cuando el sujeto objeto de la consulta alegare encontrarse exento y ello no pudiera ser constatado por los sujetos interesados, deberá concurrir -antes de realizar la operación- a las dependencias de este organismo, a efectos de subsanar las circunstancias que impiden conocer su situación frente al fisco. Caso contrario, será pasible de las retenciones y/o percepciones correspondiente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ICULO 5°.- </w:t>
      </w:r>
      <w:r>
        <w:rPr>
          <w:rFonts w:eastAsia="Times New Roman" w:cs="Times New Roman" w:ascii="Times New Roman" w:hAnsi="Times New Roman"/>
          <w:sz w:val="24"/>
          <w:szCs w:val="24"/>
          <w:lang w:eastAsia="es-ES"/>
        </w:rPr>
        <w:t>Modificar el artículo 5º de la Resolución General Nº 06/2.004 el que quedará redactado de la siguiente mane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resoluciones en donde se reconozcan beneficios de exención en el Impuesto a las Actividades Económicas no serán documento suficiente para no practicar retenciones y/o percepciones, debiéndose, en todos los casos, exigir las constancias de actividad exenta o sujeto exento emitidas vía WEB a través de la página del Organismo (www.dgrsalta.gov.ar)".</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6°.- </w:t>
      </w:r>
      <w:r>
        <w:rPr>
          <w:rFonts w:eastAsia="Times New Roman" w:cs="Times New Roman" w:ascii="Times New Roman" w:hAnsi="Times New Roman"/>
          <w:sz w:val="24"/>
          <w:szCs w:val="24"/>
          <w:lang w:eastAsia="es-ES"/>
        </w:rPr>
        <w:t>Aprobar los nuevos formularios F-600 y F-601 emitidos vía WEB y las constancias de CONSULTA WEB SUJETOS EXENTOS que como Anexos I, II, III y IV forman parte de la presente Resolució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ICULO 7°.- </w:t>
      </w:r>
      <w:r>
        <w:rPr>
          <w:rFonts w:eastAsia="Times New Roman" w:cs="Times New Roman" w:ascii="Times New Roman" w:hAnsi="Times New Roman"/>
          <w:sz w:val="24"/>
          <w:szCs w:val="24"/>
          <w:lang w:eastAsia="es-ES"/>
        </w:rPr>
        <w:t>La presente Resolución entrará en vigencia a partir del 1º de Septiembre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onstancias de exención emitidas por esta Dirección con anterioridad a la vigencia de la presente Resolución, serán válidas para acreditar tal condición, hasta el vencimiento consignado en las misma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ICULO 8°.- </w:t>
      </w:r>
      <w:r>
        <w:rPr>
          <w:rFonts w:eastAsia="Times New Roman" w:cs="Times New Roman" w:ascii="Times New Roman" w:hAnsi="Times New Roman"/>
          <w:sz w:val="24"/>
          <w:szCs w:val="24"/>
          <w:lang w:eastAsia="es-ES"/>
        </w:rPr>
        <w:t>Remitir copia de la presente a conocimiento de la Secretaría de Ingresos Públicos del Ministerio de Finanzas y Obras Pública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ICULO 9°.- </w:t>
      </w:r>
      <w:r>
        <w:rPr>
          <w:rFonts w:eastAsia="Times New Roman" w:cs="Times New Roman" w:ascii="Times New Roman" w:hAnsi="Times New Roman"/>
          <w:sz w:val="24"/>
          <w:szCs w:val="24"/>
          <w:lang w:eastAsia="es-ES"/>
        </w:rPr>
        <w:t>Notificar, publicar en el Boletín Oficial y Archivar.-</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1:12:00Z</dcterms:created>
  <dc:creator>PizarroC</dc:creator>
  <dc:description/>
  <cp:keywords/>
  <dc:language>en-US</dc:language>
  <cp:lastModifiedBy>PizarroC</cp:lastModifiedBy>
  <dcterms:modified xsi:type="dcterms:W3CDTF">2010-08-27T11:13:00Z</dcterms:modified>
  <cp:revision>1</cp:revision>
  <dc:subject/>
  <dc:title/>
</cp:coreProperties>
</file>