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/11 (Pcia. de Salta)</w:t>
        <w:br/>
        <w:t>Salta, 14 de junio de 2011</w:t>
        <w:br/>
        <w:t>Fuente: página web Salta</w:t>
      </w:r>
    </w:p>
    <w:p>
      <w:pPr>
        <w:pStyle w:val="Copete"/>
        <w:rPr/>
      </w:pPr>
      <w:r>
        <w:rPr/>
        <w:t>Provincia de Salta. Obligaciones tributarias. Vencimientos del 13/6/11. Se consideran ingresadas en término hasta el 14/6/11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Considerar ingresadas en término las obligaciones tributarias correspondientes a la provincia de Salta con vencimiento el día 13 de junio de 2011 y que fueran abonadas el día 14 de junio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, por lo que los pagos realizados con posterioridad serán considerados fuera de término y los accesorios y demás ítems que correspondan serán calculados tomándose como fecha de vencimiento el día 13 de junio de 201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8:00Z</dcterms:created>
  <dc:creator>Lega_Caro</dc:creator>
  <dc:description/>
  <cp:keywords/>
  <dc:language>en-US</dc:language>
  <cp:lastModifiedBy>Lega_Caro</cp:lastModifiedBy>
  <dcterms:modified xsi:type="dcterms:W3CDTF">2011-06-21T12:38:00Z</dcterms:modified>
  <cp:revision>1</cp:revision>
  <dc:subject/>
  <dc:title>RESOLUCION GENERAL D</dc:title>
</cp:coreProperties>
</file>