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"/>
            </w:tblGrid>
            <w:tr>
              <w:trPr>
                <w:trHeight w:val="198" w:hRule="atLeast"/>
              </w:trPr>
              <w:tc>
                <w:tcPr>
                  <w:tcW w:w="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OLUCION GENERAL D.G.R. 121/11 (Pcia. de Tucumán)</w:t>
              <w:br/>
              <w:t>S.M. de Tucumán, 14 de setiembre de 2011</w:t>
              <w:br/>
              <w:t>B.O.: 30/9/11 (Tucumán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Provincia de Tucumán. Impuesto sobre los ingresos brutos. Régimen de percepción. Venta de cosas muebles, locaciones de obras, cosas o servicios y prestaciones de servicios.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ES"/>
                </w:rPr>
                <w:t>Res. Gral. D.G.R. 80/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. Su modificació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Sustituir en la Res. Gral. D.G.R. 80/03 sus modificatorias y normas complementarias, las expresiones “devoluciones”, “devolver” y “devolución” por las siguientes: “restituciones”, “restituir” y “restitución”, respectivamen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Lo dispuesto precedentemente no resulta aplicable para lo establecido en el tercer párrafo del inc. 1 del art. 7 de la normativa en cuestió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rt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– De for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1:00Z</dcterms:created>
  <dc:creator>AuxSecTecnica</dc:creator>
  <dc:description/>
  <cp:keywords/>
  <dc:language>en-US</dc:language>
  <cp:lastModifiedBy>AuxSecTecnica</cp:lastModifiedBy>
  <dcterms:modified xsi:type="dcterms:W3CDTF">2011-10-06T11:02:00Z</dcterms:modified>
  <cp:revision>1</cp:revision>
  <dc:subject/>
  <dc:title/>
</cp:coreProperties>
</file>