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2/12 (Pcia. de Tucumán)</w:t>
        <w:br/>
        <w:t>S.M. de Tucumán, 7 de febrero de 2012</w:t>
        <w:br/>
        <w:t>B.O.: 9/2/12 (Tucumán)</w:t>
        <w:br/>
        <w:t>Vigencia: 9/2/12</w:t>
      </w:r>
    </w:p>
    <w:p>
      <w:pPr>
        <w:pStyle w:val="Copete"/>
        <w:rPr/>
      </w:pPr>
      <w:r>
        <w:rPr/>
        <w:t>Provincia de Tucumán. Impuesto sobre los ingresos brutos. Vencimientos del 27/2/12. Se consideran presentados e ingresados en término hasta el 28/2/12, inclusive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presentadas e ingresados en término las declaraciones juradas y los pagos que se efectúen hasta el 28 de febrero de 2012, inclusive, de las obligaciones tributarias correspondientes al impuesto sobre los ingresos brutos, contribuyentes locales, posición 1/12, cuyo vencimiento opere el 27 de febrero de 2012 para los números de C.U.I.T. terminados en 5 y 6. 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9:00Z</dcterms:created>
  <dc:creator>AuxSecTecnica</dc:creator>
  <dc:description/>
  <cp:keywords/>
  <dc:language>en-US</dc:language>
  <cp:lastModifiedBy>AuxSecTecnica</cp:lastModifiedBy>
  <dcterms:modified xsi:type="dcterms:W3CDTF">2012-03-07T14:10:00Z</dcterms:modified>
  <cp:revision>1</cp:revision>
  <dc:subject/>
  <dc:title/>
</cp:coreProperties>
</file>