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G.R. 123/12 (Pcia. de Tucumán)</w:t>
        <w:br/>
        <w:t>S.M. de Tucumán, 6 de noviembre de 2012</w:t>
        <w:br/>
        <w:t>B.O.: 7/11/12 (Tucumán)</w:t>
        <w:br/>
        <w:t>Vigencia: 7/11/12</w:t>
      </w:r>
    </w:p>
    <w:p>
      <w:pPr>
        <w:pStyle w:val="Copete"/>
        <w:rPr/>
      </w:pPr>
      <w:r>
        <w:rPr/>
        <w:t>Provincia de Tucumán. Impuestos sobre los ingresos brutos y de sellos. Vencimiento del 6/11/12. Se consideran presentados e ingresados en término hasta el 9/11/12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Considerar presentadas e ingresados en término las declaraciones juradas y los pagos que se efectúen hasta el 9 de noviembre de 2012, inclusive, de aquellas obligaciones tributarias correspondientes a los impuestos que se indican a continuación y cuyos vencimientos operan el 6 de noviembre de 2012:</w:t>
      </w:r>
    </w:p>
    <w:p>
      <w:pPr>
        <w:pStyle w:val="Body"/>
        <w:rPr/>
      </w:pPr>
      <w:r>
        <w:rPr/>
        <w:t>a) Impuesto sobre los ingresos brutos: agentes de retención (caja popular de ahorros por pago de comisiones a productores de seguros): pago período 10/12, decena 3.</w:t>
      </w:r>
    </w:p>
    <w:p>
      <w:pPr>
        <w:pStyle w:val="Body"/>
        <w:rPr/>
      </w:pPr>
      <w:r>
        <w:rPr/>
        <w:t>b) Impuesto de sellos: instrumentos cuyo vencimiento opera el 6/11/12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De fo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33:00Z</dcterms:created>
  <dc:creator>AuxSecTecnica</dc:creator>
  <dc:description/>
  <cp:keywords/>
  <dc:language>en-US</dc:language>
  <cp:lastModifiedBy>AuxSecTecnica</cp:lastModifiedBy>
  <dcterms:modified xsi:type="dcterms:W3CDTF">2012-11-09T12:33:00Z</dcterms:modified>
  <cp:revision>1</cp:revision>
  <dc:subject/>
  <dc:title/>
</cp:coreProperties>
</file>