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26/12 (Pcia. de Tucumán)</w:t>
        <w:br/>
        <w:t>S.M. de Tucumán, 20 de noviembre de 2012</w:t>
        <w:br/>
        <w:t>B.O.: 21/11/12 (Tucumán)</w:t>
        <w:br/>
        <w:t>Vigencia: 21/11/12</w:t>
      </w:r>
    </w:p>
    <w:p>
      <w:pPr>
        <w:pStyle w:val="Copete"/>
        <w:rPr/>
      </w:pPr>
      <w:r>
        <w:rPr/>
        <w:t>Provincia de Tucumán. Impuestos sobre los ingresos brutos y de sellos. Vencimientos del 20/11/12. Se consideran presentadas e ingresados en término hasta el 23/11/12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Considerar presentadas e ingresados en término las declaraciones juradas y los pagos que se efectúen hasta el 23 de noviembre de 2012, inclusive, de aquellas obligaciones tributarias correspondientes a los impuestos y regímenes que se indican a continuación, cuyos vencimientos operan el 20 de noviembre de 2012: a) impuesto sobre los ingresos brutos: contribuyentes locales: anticipo 10/12, con Nº de C.U.I.T. terminados en 2 y 3. b) Impuesto de sellos: instrumentos cuyo vencimiento opera el 20 de noviembre de 2012. c) Planes de facilidades de pago: pagos parciales de la Res. M.E. 12/04 y pagos parciales de la Res. M.E. 132/06.</w:t>
      </w:r>
    </w:p>
    <w:p>
      <w:pPr>
        <w:pStyle w:val="NormalWeb"/>
        <w:rPr/>
      </w:pPr>
      <w:r>
        <w:rPr>
          <w:rStyle w:val="Body1"/>
          <w:b/>
          <w:bCs/>
        </w:rPr>
        <w:t>Art. 2</w:t>
      </w:r>
      <w:r>
        <w:rPr>
          <w:rStyle w:val="Body1"/>
        </w:rPr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21:00Z</dcterms:created>
  <dc:creator>AuxSecTecnica</dc:creator>
  <dc:description/>
  <cp:keywords/>
  <dc:language>en-US</dc:language>
  <cp:lastModifiedBy>AuxSecTecnica</cp:lastModifiedBy>
  <dcterms:modified xsi:type="dcterms:W3CDTF">2012-11-23T14:21:00Z</dcterms:modified>
  <cp:revision>1</cp:revision>
  <dc:subject/>
  <dc:title/>
</cp:coreProperties>
</file>