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29/12 (Pcia. de Tucumán)</w:t>
        <w:br/>
        <w:t>S.M. de Tucumán, 21 de noviembre de 2012</w:t>
        <w:br/>
        <w:t>B.O.: 23/11/12 (Tucumán)</w:t>
        <w:br/>
        <w:t>Vigencia: 23/11/12</w:t>
      </w:r>
    </w:p>
    <w:p>
      <w:pPr>
        <w:pStyle w:val="Copete"/>
        <w:rPr/>
      </w:pPr>
      <w:r>
        <w:rPr/>
        <w:t xml:space="preserve">Provincia de Tucumán. Régimen especial de franquicias tributarias. Explotaciones industriales y agropecuarias. Impuesto sobre los ingresos brutos. Crédito fiscal. </w:t>
      </w:r>
      <w:hyperlink r:id="rId2" w:tgtFrame="_blank">
        <w:r>
          <w:rPr>
            <w:rStyle w:val="InternetLink"/>
          </w:rPr>
          <w:t>Ley 8.539</w:t>
        </w:r>
      </w:hyperlink>
      <w:r>
        <w:rPr/>
        <w:t>. Requisitos, condiciones y formalidades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Los contribuyentes alcanzados por la Ley 8.539 deberán ajustarse a los requisitos, condiciones y formalidades que por la presente reglamentación se establecen. 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El importe correspondiente al crédito fiscal establecido por Ley 8.539 deberá consignarse en los Fs. de “Declaraciones juradas”, conforme a continuación se indica: a) contribuyentes locales: en el campo destinado a “Crédito fiscal, Ley 8.539, del programa aplicativo SiAPre” para la generación del F. de “Declaración jurada” 611. b) Contribuyentes comprendidos en el régimen de Convenio Multilateral: en el campo destinado al concepto “Otros/diferimientos de la pantalla - Otros créditos del rubro deducciones del programa aplicativo Si.Fe.Re.” para la generación del F. de “Declaración jurada” CM-03. 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ltucuman853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55:00Z</dcterms:created>
  <dc:creator>AuxSecTecnica</dc:creator>
  <dc:description/>
  <cp:keywords/>
  <dc:language>en-US</dc:language>
  <cp:lastModifiedBy>AuxSecTecnica</cp:lastModifiedBy>
  <dcterms:modified xsi:type="dcterms:W3CDTF">2012-11-29T12:55:00Z</dcterms:modified>
  <cp:revision>1</cp:revision>
  <dc:subject/>
  <dc:title/>
</cp:coreProperties>
</file>