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132/2012-DGR. Ingresos Brutos. Régimen de recaudación. Acreditaciones Bancarias. Sujetos Excluidos. Aplicativo. Nueva Vers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troducen modificaciones al régimen de recaudación sobre las acreditaciones bancarias y se aprueba una nueva versión del aplicativo versión 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cum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ES 132 / 2012-DG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30/11/2012 (BO Tucumán 03/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Modificar la RG (DGR) N° 80/03 y sus modificatorias, conforme se indica a continuación: a) Incorporar como séptimo párrafo del artículo 5°, el siguiente: “No obstante lo precedentemente establecido, cuando razones de oportunidad, mérito o conveniencia así lo justifiquen, la Autoridad de Aplicación podrá, respecto a los sujetos que hubiesen solicitado la exclusión del régimen, proceder a la exclusión temporal del coeficiente que les correspondiere conforme a lo establecido en los incisos a) y b) del primer párrafo del artículo 9°, incluyéndolos en la nómina ‘recaudar’ a la cual se refieren los artículos citados en el párrafo anterior, bajo la identificación con la letra ‘P’, emitiendo de igual forma la constancia de exclusión prevista en el presente artículo.” b) Sustituir el inciso c) del primer párrafo del artículo 9°, por el siguiente: “c) A los sujetos pasibles de recaudación que consten en la nómina ‘recaudar’ a la cual se refiere el inciso a) que antecede, correspondiente a los sujetos excluidos temporalmente de los coeficientes establecidos con precedencia, identificados en dicha nómina con la letra ‘P’, el coeficiente será igual a un cien millonésimo (1/100000000), y respecto a los sujetos excluidos temporalmente del régimen, identificados en la misma con la letra ‘Z’, el coeficiente será igual a 0 (cer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 Aprobar por la presente resolución general la versión 2.7 del programa aplicativo indicado en el Anexo III de la RG (DGR) N° 80/03 y sus modificatorias, y el formulario de declaración jurada 813/S9 (F.813/S9) -Anexo-, en reemplazo del formulario F.813/S8 vigente.- El nuevo aplicativo se encontrará disponible en la página web de esta DIRECCIÓN GENERAL DE RENTAS (www.rentastucuman.gob.ar) a partir del 17 de diciembre de 2012.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3°.- La presente resolución general entrará en vigencia a partir del 1° de enero de 2013, inclusi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 Notifíquese, publíquese en el Boletín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41:00Z</dcterms:created>
  <dc:creator>AuxSecTecnica</dc:creator>
  <dc:description/>
  <cp:keywords/>
  <dc:language>en-US</dc:language>
  <cp:lastModifiedBy>AuxSecTecnica</cp:lastModifiedBy>
  <dcterms:modified xsi:type="dcterms:W3CDTF">2012-12-14T15:41:00Z</dcterms:modified>
  <cp:revision>1</cp:revision>
  <dc:subject/>
  <dc:title/>
</cp:coreProperties>
</file>