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Resolución 133/2012-DGR. Impuestos. Régimen excepcional de facilidades de pago.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odifica el plazo que tienen los contribuyentes para pagar las deudas que se requieren tener canceladas para acceder al régimen de facilidades de pag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N° 133/12-DG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cumán 30/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 Al solo efecto de lo dispuesto en el primer y segundo párrafo del artículo 3° de la Ley N° 8520, considéranse cumplidas en tiempo y forma a sus respectivos vencimientos las obligaciones tributarias que se abonen como plazo límite hasta el día 28 de diciembre de 2012 inclusive, con los respectivos intereses establecidos en el artículo 50 del Código Tributario Provincial, conforme a lo dispuesto en el tercer párrafo del citado artículo 3°, cuyos vencimientos operaron a partir del 2 de julio de 2012 y hasta el 30 de noviembre de 2012, ambas fechas inclusive, según la obligación de que se trat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2°.- Lo dispuesto precedentemente no obsta la generación, a partir de la fecha de vencimiento establecida mediante RG (DGR) N° 141/11 y sus modificatorias, de los intereses y accesorios que correspondan como así también de las sanciones y toda acción que posea esta Autoridad de Aplicación respecto a las obligaciones citadas en el artículo anterior.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 Notifíquese, publíquese en el Boletín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42:00Z</dcterms:created>
  <dc:creator>AuxSecTecnica</dc:creator>
  <dc:description/>
  <cp:keywords/>
  <dc:language>en-US</dc:language>
  <cp:lastModifiedBy>AuxSecTecnica</cp:lastModifiedBy>
  <dcterms:modified xsi:type="dcterms:W3CDTF">2012-12-14T15:42:00Z</dcterms:modified>
  <cp:revision>1</cp:revision>
  <dc:subject/>
  <dc:title/>
</cp:coreProperties>
</file>