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39/10 (Pcia. de Tucumán)</w:t>
        <w:br/>
        <w:t>S.M. de Tucumán, 8 de setiembre de 2010</w:t>
        <w:br/>
        <w:t>B.O.: 13/9/10 (Tucumán)</w:t>
      </w:r>
    </w:p>
    <w:p>
      <w:pPr>
        <w:pStyle w:val="Copete"/>
        <w:rPr/>
      </w:pPr>
      <w:r>
        <w:rPr/>
        <w:t xml:space="preserve">Provincia de Tucumán. Impuesto sobre los ingresos brutos. Régimen de recaudación sobre acreditaciones bancarias. Porcentajes de retención. </w:t>
      </w:r>
      <w:hyperlink r:id="rId2" w:tgtFrame="_blank">
        <w:r>
          <w:rPr>
            <w:rStyle w:val="InternetLink"/>
          </w:rPr>
          <w:t>Res. Grales. D.G.R. 80/03</w:t>
        </w:r>
      </w:hyperlink>
      <w:r>
        <w:rPr/>
        <w:t xml:space="preserve">, </w:t>
      </w:r>
      <w:hyperlink r:id="rId3" w:tgtFrame="_blank">
        <w:r>
          <w:rPr>
            <w:rStyle w:val="InternetLink"/>
          </w:rPr>
          <w:t>148/09</w:t>
        </w:r>
      </w:hyperlink>
      <w:r>
        <w:rPr/>
        <w:t xml:space="preserve"> y </w:t>
      </w:r>
      <w:hyperlink r:id="rId4" w:tgtFrame="_blank">
        <w:r>
          <w:rPr>
            <w:rStyle w:val="InternetLink"/>
          </w:rPr>
          <w:t>212/09</w:t>
        </w:r>
      </w:hyperlink>
      <w:r>
        <w:rPr/>
        <w:t>. Su modificación.</w:t>
      </w:r>
    </w:p>
    <w:p>
      <w:pPr>
        <w:pStyle w:val="Body"/>
        <w:rPr/>
      </w:pPr>
      <w:r>
        <w:rPr>
          <w:b/>
          <w:bCs/>
        </w:rPr>
        <w:t>Art. 1</w:t>
      </w:r>
      <w:r>
        <w:rPr/>
        <w:t xml:space="preserve"> – Modificar la Res. Gral. D.G.R. 80/03 y sus modif., en la forma que a continuación se indica:</w:t>
      </w:r>
    </w:p>
    <w:p>
      <w:pPr>
        <w:pStyle w:val="Body"/>
        <w:rPr/>
      </w:pPr>
      <w:r>
        <w:rPr/>
        <w:t>a) Sustituir el segundo párrafo del pto. 1 del art. 7 por el siguiente:</w:t>
      </w:r>
    </w:p>
    <w:p>
      <w:pPr>
        <w:pStyle w:val="Body"/>
        <w:rPr/>
      </w:pPr>
      <w:r>
        <w:rPr/>
        <w:t>“</w:t>
      </w:r>
      <w:r>
        <w:rPr/>
        <w:t>Idéntico tratamiento tendrán los importes que se acrediten en concepto de becas y planes sociales o asistenciales (jefas y jefes de hogar desocupados, planes trabajar, etc.) implementados por la Nación o las provincias”.</w:t>
      </w:r>
    </w:p>
    <w:p>
      <w:pPr>
        <w:pStyle w:val="Body"/>
        <w:rPr/>
      </w:pPr>
      <w:r>
        <w:rPr/>
        <w:t>b) Sustituir el segundo, tercero, cuarto, quinto, sexto y séptimo párrafos del art. 9 por el siguiente:</w:t>
      </w:r>
    </w:p>
    <w:p>
      <w:pPr>
        <w:pStyle w:val="Body"/>
        <w:rPr/>
      </w:pPr>
      <w:r>
        <w:rPr/>
        <w:t>“</w:t>
      </w:r>
      <w:r>
        <w:rPr/>
        <w:t>Sin perjuicio de lo dispuesto en el párrafo anterior y al solo efecto de lo establecido en el presente régimen de recaudación, será de aplicación el coeficiente treinta cien milésimos (30/100000), previsto para los contribuyentes comprendidos en las normas del Convenio Multilateral de extraña jurisdicción, a los siguientes sujetos pasivos:</w:t>
      </w:r>
    </w:p>
    <w:p>
      <w:pPr>
        <w:pStyle w:val="Body"/>
        <w:rPr/>
      </w:pPr>
      <w:r>
        <w:rPr/>
        <w:t>a) Los sujetos que desarrollan la actividad de comercialización de productos agrícolas efectuada por cuenta propia en su carácter de acopiadores de esos productos.</w:t>
      </w:r>
    </w:p>
    <w:p>
      <w:pPr>
        <w:pStyle w:val="Body"/>
        <w:rPr/>
      </w:pPr>
      <w:r>
        <w:rPr/>
        <w:t>A tales efectos, la Secretaría de Desarrollo Productivo, dependiente del Ministerio de la Producción de la provincia, deberá informar a la Dirección General de Rentas los contribuyentes comprendidos en lo establecido en el párrafo anterior, actualizando dicha información en forma trimestral a partir del 1/10/09, la que deberá ser suministrada mediante nota hasta el día 10 del mes siguiente al trimestre calendario que corresponda.</w:t>
      </w:r>
    </w:p>
    <w:p>
      <w:pPr>
        <w:pStyle w:val="Body"/>
        <w:rPr/>
      </w:pPr>
      <w:r>
        <w:rPr/>
        <w:t>b) Los contribuyentes locales administrados por el Sistema Automatizado de Recaudación y Control de la Provincia de Tucumán –SARET XXI– y los comprendidos en las normas del Convenio Multilateral con jurisdicción sede en Tucumán, cuya única actividad por la cual deban tributar el impuesto sobre los ingresos brutos sea la de:</w:t>
      </w:r>
    </w:p>
    <w:p>
      <w:pPr>
        <w:pStyle w:val="Body"/>
        <w:rPr/>
      </w:pPr>
      <w:r>
        <w:rPr/>
        <w:t>1. Transporte automotor de cargas correspondiente a los códigos de actividades identificados con los números: 602111, 602121, 602131, 602181 y 602190, del Anexo I del art. 1 del Dto. 2.5073/93 y sus modificatorios.</w:t>
      </w:r>
    </w:p>
    <w:p>
      <w:pPr>
        <w:pStyle w:val="Body"/>
        <w:rPr/>
      </w:pPr>
      <w:r>
        <w:rPr/>
        <w:t>Lo dispuesto en el párrafo anterior sólo abarca a los asociados en la Asociación de Transportadores de Carga de Tucumán (ATCT) que se encuentren activos, conforme con la información suministrada por la citada asociación en cumplimiento a la obligación establecida por Res. Gral. D.G.R. 125/09.</w:t>
      </w:r>
    </w:p>
    <w:p>
      <w:pPr>
        <w:pStyle w:val="Body"/>
        <w:rPr/>
      </w:pPr>
      <w:r>
        <w:rPr/>
        <w:t>2. Casas y agencias de cambio, autorizadas por el Banco Central de la República Argentina, correspondiente al código de actividad identificado con el número 671910, del Anexo I del art. 1 del Dto. 2.507-3/93 y sus modificatorios.</w:t>
      </w:r>
    </w:p>
    <w:p>
      <w:pPr>
        <w:pStyle w:val="Body"/>
        <w:rPr/>
      </w:pPr>
      <w:r>
        <w:rPr/>
        <w:t>c) Los sujetos a los cuales se refiere el art. 1 de la Res. Gral. D.G.R. 147/09, en las condiciones allí establecidas, que desarrollen las actividades de venta al por menor, polirrubros y servicios de pizzerías, ‘fast food’ y de comidas y bebidas al paso, bares y confiterías, telecentros, locutorios o similares, playas de estacionamiento y garajes, gomerías, lavado de vehículos y lubricentros y afines, dentro del mismo inmueble o superficie afectada como única unidad destinada a la actividad expendedora al público de combustibles derivados del petróleo y de gas natural, así como también la de locación formalizada por contrato escrito de espacios comerciales dentro del citado inmueble o superficie.</w:t>
      </w:r>
    </w:p>
    <w:p>
      <w:pPr>
        <w:pStyle w:val="Body"/>
        <w:rPr/>
      </w:pPr>
      <w:r>
        <w:rPr/>
        <w:t>A tales efectos, los citados sujetos deberán solicitar hasta el día 10 de cada mes calendario el encuadre en el coeficiente referido, mediante nota en carácter de declaración jurada conforme modelos Anexos VI y VII, operando la aplicación de dicho coeficiente a partir del mes siguiente al de su solicitud. Toda modificación que implique la exclusión en el citado encuadre deberá ser informada a esta autoridad de aplicación dentro de los diez días de producida la misma, mediante nota simple”.</w:t>
      </w:r>
    </w:p>
    <w:p>
      <w:pPr>
        <w:pStyle w:val="Body"/>
        <w:rPr/>
      </w:pPr>
      <w:r>
        <w:rPr>
          <w:b/>
          <w:bCs/>
        </w:rPr>
        <w:t xml:space="preserve">Art. 2 </w:t>
      </w:r>
      <w:r>
        <w:rPr/>
        <w:t>– Sustituir el segundo párrafo del art. 1 de la Res. Gral. D.G.R. 148/09 por el siguiente:</w:t>
      </w:r>
    </w:p>
    <w:p>
      <w:pPr>
        <w:pStyle w:val="Body"/>
        <w:rPr/>
      </w:pPr>
      <w:r>
        <w:rPr/>
        <w:t>“</w:t>
      </w:r>
      <w:r>
        <w:rPr/>
        <w:t>Lo dispuesto precedentemente no alcanza a los sujetos comprendidos en las normas del Convenio Multilateral de extraña jurisdicción, a los cuales se refiere expresamente el pto. 3 del inc. a) del primer párrafo del art. 9 de la Res. Gral. D.G.R. 80/03 y sus modificatorias”.</w:t>
      </w:r>
    </w:p>
    <w:p>
      <w:pPr>
        <w:pStyle w:val="Body"/>
        <w:rPr/>
      </w:pPr>
      <w:r>
        <w:rPr>
          <w:b/>
          <w:bCs/>
        </w:rPr>
        <w:t>Art. 3</w:t>
      </w:r>
      <w:r>
        <w:rPr/>
        <w:t xml:space="preserve"> – Sustituir el art. 2 de la Res. Gral. D.G.R. 212/09 por el siguiente:</w:t>
      </w:r>
    </w:p>
    <w:p>
      <w:pPr>
        <w:pStyle w:val="Body"/>
        <w:rPr/>
      </w:pPr>
      <w:r>
        <w:rPr/>
        <w:t>“</w:t>
      </w:r>
      <w:r>
        <w:rPr/>
        <w:t>Artículo 2 – La Dirección General de Rentas procederá, en forma automática, al encuadre en los coeficientes establecidos en los ptos. 1 y 2 del inc. a) del primer párrafo del art. 9 de la Res. Gral. D.G.R. 80/03 y sus modif., según corresponda, cuando se verifique el no cumplimiento de los extremos establecidos en el inc. c) del último párrafo del art. 9 de la citada Res. Gral. D.G.R. 80/03, conforme con la modificación introducida por la presente reglamentación, y de lo dispuesto por el art. 1 de la Res. Gral. D.G.R. 147/09, no pudiendo los sujetos involucrados solicitar un nuevo encuadre o reencuadre en las citadas disposiciones”.</w:t>
      </w:r>
    </w:p>
    <w:p>
      <w:pPr>
        <w:pStyle w:val="Body"/>
        <w:rPr/>
      </w:pPr>
      <w:r>
        <w:rPr>
          <w:b/>
          <w:bCs/>
        </w:rPr>
        <w:t xml:space="preserve">Art. 4 </w:t>
      </w:r>
      <w:r>
        <w:rPr/>
        <w:t>– Lo dispuesto en la presente resolución general entrará en vigencia a partir del 1 de octubre de 2010, inclusive.</w:t>
      </w:r>
    </w:p>
    <w:p>
      <w:pPr>
        <w:pStyle w:val="Body"/>
        <w:rPr/>
      </w:pPr>
      <w:r>
        <w:rPr>
          <w:b/>
          <w:bCs/>
        </w:rPr>
        <w:t xml:space="preserve">Art. 5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8003.htm" TargetMode="External"/><Relationship Id="rId3" Type="http://schemas.openxmlformats.org/officeDocument/2006/relationships/hyperlink" Target="http://data.triviasp.com.ar/files/rdgrtucuman14809.htm" TargetMode="External"/><Relationship Id="rId4" Type="http://schemas.openxmlformats.org/officeDocument/2006/relationships/hyperlink" Target="http://data.triviasp.com.ar/files/rdgrtucuman2120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1:00Z</dcterms:created>
  <dc:creator>PizarroC</dc:creator>
  <dc:description/>
  <cp:keywords/>
  <dc:language>en-US</dc:language>
  <cp:lastModifiedBy>PizarroC</cp:lastModifiedBy>
  <dcterms:modified xsi:type="dcterms:W3CDTF">2010-09-17T12:22:00Z</dcterms:modified>
  <cp:revision>1</cp:revision>
  <dc:subject/>
  <dc:title/>
</cp:coreProperties>
</file>