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04"/>
            </w:tblGrid>
            <w:tr>
              <w:trPr>
                <w:trHeight w:val="105" w:hRule="atLeast"/>
              </w:trPr>
              <w:tc>
                <w:tcPr>
                  <w:tcW w:w="85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05" w:before="0" w:after="0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00008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00008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00008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b/>
                <w:b/>
                <w:bCs/>
                <w:color w:val="00008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5"/>
                <w:szCs w:val="15"/>
                <w:lang w:eastAsia="es-ES"/>
              </w:rPr>
              <w:t>RESOLUCION GENERAL D.G.R. 140/10 (Pcia. de Tucumán)</w:t>
              <w:br/>
              <w:t>S.M. de Tucumán, 8 de setiembre de 2010</w:t>
              <w:br/>
              <w:t>B.O.: 10/9/10 (Tucumán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ES"/>
              </w:rPr>
              <w:t xml:space="preserve">Provincia de Tucumán. Impuesto sobre los ingresos brutos. Biocombustibles. Régimen de retención. </w:t>
            </w:r>
            <w:hyperlink r:id="rId2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B7"/>
                  <w:sz w:val="15"/>
                  <w:szCs w:val="15"/>
                  <w:lang w:eastAsia="es-ES"/>
                </w:rPr>
                <w:t>Res. Gral. D.G.R. 23/02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ES"/>
              </w:rPr>
              <w:t xml:space="preserve">. </w:t>
            </w: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B7"/>
                  <w:sz w:val="15"/>
                  <w:szCs w:val="15"/>
                  <w:lang w:eastAsia="es-ES"/>
                </w:rPr>
                <w:t>Res. Grales. D.G.R. 68/10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ES"/>
              </w:rPr>
              <w:t xml:space="preserve">, </w:t>
            </w:r>
            <w:hyperlink r:id="rId4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B7"/>
                  <w:sz w:val="15"/>
                  <w:szCs w:val="15"/>
                  <w:lang w:eastAsia="es-ES"/>
                </w:rPr>
                <w:t>85/10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ES"/>
              </w:rPr>
              <w:t xml:space="preserve"> y </w:t>
            </w:r>
            <w:hyperlink r:id="rId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B7"/>
                  <w:sz w:val="15"/>
                  <w:szCs w:val="15"/>
                  <w:lang w:eastAsia="es-ES"/>
                </w:rPr>
                <w:t>135/10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ES"/>
              </w:rPr>
              <w:t>. Su modificación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ES"/>
              </w:rPr>
              <w:t>Art. 1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  <w:t xml:space="preserve"> – Incorporar, como segundo y tercer párrafos del art. 2 de la Res. Gral. D.G.R. 135/10, los siguientes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  <w:t>“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  <w:t>Por igual término, suspéndase lo establecido por los arts. 1 y 3 de las Res. Grales. D.G.R. 84/10 y 85/10, respectivamente, sólo en lo que respecta a la participación que les corresponda a los productores cañeros inscriptos en el impuesto sobre los ingresos brutos en la provincia de Tucumán, en la comercialización de biocombustibles efectuada por el ente individual o colectivo del cual formen parte, siempre que por dicha comercialización se haya practicado la retención a la cual se refiere el primer párrafo, ‘in fine’, del artículo anterior.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  <w:t>Las retenciones practicadas, a las cuales se refiere el primer párrafo “in fine” del art. 1, deberán ser asignadas por las referidas industrias a los restantes participantes del ente individual o colectivo del cual formen parte, en la proporción que a cada uno de ellos les corresponda, consignando las mismas en las respectivas liquidaciones de participación que se efectúen”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ES"/>
              </w:rPr>
              <w:t>Art. 2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  <w:t xml:space="preserve"> – Incorporar, como segundo párrafo de los arts. 2 de las Res. Grales. D.G.R. 68/10 y 85/10, el siguiente: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  <w:t>“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  <w:t>Cuando los proveedores de materia prima fuesen productores cañeros inscriptos en el impuesto sobre los ingresos brutos en esta jurisdicción, los porcentajes establecidos en los incs. 1 y 2 quedarán reducidos al uno coma ocho por ciento (1,8%) y al cero coma nueve por ciento (0,9%), respectivamente”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ES"/>
              </w:rPr>
              <w:t>Art. 3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  <w:t xml:space="preserve"> – La presente resolución general tendrá igual vigencia que la establecida para el Dto. 2.700-9/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es-ES"/>
              </w:rPr>
              <w:t xml:space="preserve">Art. 4 </w:t>
            </w: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es-ES"/>
              </w:rPr>
              <w:t>– De form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5"/>
      <w:szCs w:val="15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5"/>
      <w:szCs w:val="15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8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ta.triviasp.com.ar/files/rdgrtucuman2302.htm" TargetMode="External"/><Relationship Id="rId3" Type="http://schemas.openxmlformats.org/officeDocument/2006/relationships/hyperlink" Target="http://data.triviasp.com.ar/files/parte2/rdgrtucuman6810.htm" TargetMode="External"/><Relationship Id="rId4" Type="http://schemas.openxmlformats.org/officeDocument/2006/relationships/hyperlink" Target="http://data.triviasp.com.ar/files/parte2/rdgrtucuman8510.htm" TargetMode="External"/><Relationship Id="rId5" Type="http://schemas.openxmlformats.org/officeDocument/2006/relationships/hyperlink" Target="http://data.triviasp.com.ar/files/parte2/rdgrtucuman1351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3:34:00Z</dcterms:created>
  <dc:creator>Carolina Pizarro</dc:creator>
  <dc:description/>
  <cp:keywords/>
  <dc:language>en-US</dc:language>
  <cp:lastModifiedBy>Carolina Pizarro</cp:lastModifiedBy>
  <dcterms:modified xsi:type="dcterms:W3CDTF">2010-09-13T23:35:00Z</dcterms:modified>
  <cp:revision>1</cp:revision>
  <dc:subject/>
  <dc:title/>
</cp:coreProperties>
</file>