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40/12 (Pcia. de Tucumán)</w:t>
        <w:br/>
        <w:t>S.M. de Tucumán, 19 de diciembre de 2012</w:t>
        <w:br/>
        <w:t>B.O.: 26/12/12 (Tucumán)</w:t>
        <w:br/>
        <w:t>Vigencia: a partir del período fiscal 2012, inclusive</w:t>
      </w:r>
    </w:p>
    <w:p>
      <w:pPr>
        <w:pStyle w:val="Copete"/>
        <w:rPr/>
      </w:pPr>
      <w:r>
        <w:rPr/>
        <w:t>Provincia de Tucumán. Impuestos sobre los ingresos brutos y para la salud pública. Anticipos a cuenta del impuesto. Declaración jurada. Ingreso.</w:t>
      </w:r>
    </w:p>
    <w:p>
      <w:pPr>
        <w:pStyle w:val="Body"/>
        <w:rPr/>
      </w:pPr>
      <w:r>
        <w:rPr>
          <w:b/>
          <w:bCs/>
        </w:rPr>
        <w:t>Art. 1</w:t>
      </w:r>
      <w:r>
        <w:rPr/>
        <w:t xml:space="preserve"> – Los contribuyentes de los impuestos sobre los ingresos brutos y para la salud pública deberán determinar –vía declaración jurada– e ingresar doce anticipos mensuales a cuenta de los correspondientes tributos, observando las condiciones, formas y plazos que se establecen en la presente resolución general. El ingreso de dichos anticipos será exigible hasta la fecha de vencimiento del plazo general para la presentación de la declaración jurada anual del gravamen o hasta la fecha de la presentación de la misma, cuando ésta fuera posterior. La temporalidad establecida en el párrafo anterior no opera cuando los anticipos se encuentren regularizados en planes de facilidades de pago respecto de los cuales hubiera operado su caducidad.</w:t>
      </w:r>
    </w:p>
    <w:p>
      <w:pPr>
        <w:pStyle w:val="Body"/>
        <w:rPr/>
      </w:pPr>
      <w:r>
        <w:rPr>
          <w:b/>
          <w:bCs/>
        </w:rPr>
        <w:t>Art. 2</w:t>
      </w:r>
      <w:r>
        <w:rPr/>
        <w:t xml:space="preserve"> – El importe de cada uno de los anticipos se determinará de acuerdo con el siguiente procedimiento:</w:t>
      </w:r>
    </w:p>
    <w:p>
      <w:pPr>
        <w:pStyle w:val="Body"/>
        <w:rPr/>
      </w:pPr>
      <w:r>
        <w:rPr/>
        <w:t>a) Impuesto sobre los ingresos brutos:</w:t>
      </w:r>
    </w:p>
    <w:p>
      <w:pPr>
        <w:pStyle w:val="Body"/>
        <w:rPr/>
      </w:pPr>
      <w:r>
        <w:rPr/>
        <w:t>1. Sobre los ingresos brutos definidos como base imponible por los arts. 221, 223 y cs. del Código Tributario provincial, devengados o percibidos –según sea el caso– durante el mes calendario del período fiscal por el cual se liquide el anticipo, se aplicará el porcentaje correspondiente a la alícuota establecida por la ley impositiva a la cual se encuentra alcanzada la respectiva actividad.</w:t>
      </w:r>
    </w:p>
    <w:p>
      <w:pPr>
        <w:pStyle w:val="Body"/>
        <w:rPr/>
      </w:pPr>
      <w:r>
        <w:rPr/>
        <w:t>2. En los casos que corresponda, el importe así obtenido no podrá ser inferior al impuesto mínimo mensual establecido por contribuyente o actividad por la ley impositiva.</w:t>
      </w:r>
    </w:p>
    <w:p>
      <w:pPr>
        <w:pStyle w:val="Body"/>
        <w:rPr/>
      </w:pPr>
      <w:r>
        <w:rPr/>
        <w:t>b) Impuesto para la salud pública: sobre las retribuciones definidas como base imponible por el art. 346 y cs. del Código Tributario provincial, devengadas durante el mes calendario del período fiscal por el cual se liquide el anticipo, se aplicará el porcentaje correspondiente a la alícuota establecida por la ley impositiva.</w:t>
      </w:r>
    </w:p>
    <w:p>
      <w:pPr>
        <w:pStyle w:val="Body"/>
        <w:rPr/>
      </w:pPr>
      <w:r>
        <w:rPr>
          <w:b/>
          <w:bCs/>
        </w:rPr>
        <w:t>Art. 3</w:t>
      </w:r>
      <w:r>
        <w:rPr/>
        <w:t xml:space="preserve"> – Contra el importe determinado en concepto de anticipo se computarán las cantidades pagadas a cuenta del mismo y los saldos favorables ya acreditados por esta autoridad de aplicación o que el propio responsable hubiera consignado en declaración jurada anterior del impuesto o de la misma obligación tributaria, en cuanto éstas no hayan sido impugnadas.</w:t>
      </w:r>
    </w:p>
    <w:p>
      <w:pPr>
        <w:pStyle w:val="Body"/>
        <w:rPr/>
      </w:pPr>
      <w:r>
        <w:rPr/>
        <w:t>Dicho cómputo, hasta la concurrencia del importe determinado en concepto de anticipo, revestirá el carácter de anticipo ingresado.</w:t>
      </w:r>
    </w:p>
    <w:p>
      <w:pPr>
        <w:pStyle w:val="Body"/>
        <w:rPr/>
      </w:pPr>
      <w:r>
        <w:rPr>
          <w:b/>
          <w:bCs/>
        </w:rPr>
        <w:t>Art. 4</w:t>
      </w:r>
      <w:r>
        <w:rPr/>
        <w:t xml:space="preserve"> – Contra el importe del saldo de anticipo, que surja luego de computar los conceptos e importes indicados en el artículo anterior, serán computables como deducción las recaudaciones bancarias, retenciones y percepciones sufridas en concepto de pago a cuenta del propio impuesto imputables al período fiscal por el cual se liquida el anticipo, correspondientes al mes en que se produjeron. Dicho cómputo revestirá el carácter de menor saldo de anticipo a ingresar hasta la concurrencia del mismo.</w:t>
      </w:r>
    </w:p>
    <w:p>
      <w:pPr>
        <w:pStyle w:val="Body"/>
        <w:rPr/>
      </w:pPr>
      <w:r>
        <w:rPr/>
        <w:t>Las sumas que excedan el saldo de anticipo a ingresar, que no revistan el carácter de pago único y definitivo en los términos establecidos por el art. 219 del Código Tributario provincial, deberán imputarse como deducción contra el importe del saldo de anticipo correspondiente al mes siguiente del período fiscal, revistiendo hasta la concurrencia del que corresponda ingresar igual carácter que el indicado en el párrafo anterior.</w:t>
      </w:r>
    </w:p>
    <w:p>
      <w:pPr>
        <w:pStyle w:val="Body"/>
        <w:rPr/>
      </w:pPr>
      <w:r>
        <w:rPr/>
        <w:t>El excedente que surja del último anticipo del período fiscal será computable anticipadamente como saldo favorable de impuesto contra el importe de los anticipos determinados en el período fiscal siguiente. Dicho cómputo anticipado quedará convalidado como saldo favorable de impuesto declarado por el responsable siempre que surja de la declaración jurada anual presentada del período fiscal.</w:t>
      </w:r>
    </w:p>
    <w:p>
      <w:pPr>
        <w:pStyle w:val="Body"/>
        <w:rPr/>
      </w:pPr>
      <w:r>
        <w:rPr/>
        <w:t>La diferencia que surja entre el saldo favorable de impuesto y el computado anticipadamente dará lugar a la rectificación de las declaraciones juradas de los anticipos correspondientes, revistiendo el importe en más computado anticipadamente el carácter de deducción no admitida.</w:t>
      </w:r>
    </w:p>
    <w:p>
      <w:pPr>
        <w:pStyle w:val="Body"/>
        <w:rPr/>
      </w:pPr>
      <w:r>
        <w:rPr>
          <w:b/>
          <w:bCs/>
        </w:rPr>
        <w:t>Art. 5</w:t>
      </w:r>
      <w:r>
        <w:rPr/>
        <w:t xml:space="preserve"> – Para la determinación e ingreso de los anticipos se deberán utilizar los Fs. de “Declaraciones juradas” y volantes y comprobantes para el pago aprobados por la Dirección General de Rentas o por los organismos de aplicación del Convenio Multilateral, según el contribuyente e impuesto de que se trate.</w:t>
      </w:r>
    </w:p>
    <w:p>
      <w:pPr>
        <w:pStyle w:val="Body"/>
        <w:rPr/>
      </w:pPr>
      <w:r>
        <w:rPr/>
        <w:t>La presentación de declaración jurada se efectuará en los plazos establecidos por los citados organismos de aplicación, al igual que el ingreso del importe determinado en concepto de anticipo o el saldo de anticipo a ingresar, el cual se efectuará mediante depósito en las entidades autorizadas para su cobro.</w:t>
      </w:r>
    </w:p>
    <w:p>
      <w:pPr>
        <w:pStyle w:val="Body"/>
        <w:rPr/>
      </w:pPr>
      <w:r>
        <w:rPr>
          <w:b/>
          <w:bCs/>
        </w:rPr>
        <w:t>Art. 6</w:t>
      </w:r>
      <w:r>
        <w:rPr/>
        <w:t xml:space="preserve"> – La presente resolución general tendrá vigencia a partir del período fiscal 2012, inclusive.</w:t>
      </w:r>
    </w:p>
    <w:p>
      <w:pPr>
        <w:pStyle w:val="Body"/>
        <w:rPr/>
      </w:pPr>
      <w:r>
        <w:rPr>
          <w:b/>
          <w:bCs/>
        </w:rPr>
        <w:t>Art. 7</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2:00Z</dcterms:created>
  <dc:creator>AuxSecTecnica</dc:creator>
  <dc:description/>
  <cp:keywords/>
  <dc:language>en-US</dc:language>
  <cp:lastModifiedBy>AuxSecTecnica</cp:lastModifiedBy>
  <dcterms:modified xsi:type="dcterms:W3CDTF">2013-01-21T12:33:00Z</dcterms:modified>
  <cp:revision>1</cp:revision>
  <dc:subject/>
  <dc:title/>
</cp:coreProperties>
</file>