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41/12 (Pcia. de Tucumán)</w:t>
        <w:br/>
        <w:t>S.M. de Tucumán, 19 de diciembre de 2012</w:t>
        <w:br/>
        <w:t>B.O.: 26/12/12 (Tucumán)</w:t>
        <w:br/>
        <w:t>Vigencia: a partir del período fiscal 2012, inclusive</w:t>
      </w:r>
    </w:p>
    <w:p>
      <w:pPr>
        <w:pStyle w:val="Copete"/>
        <w:rPr/>
      </w:pPr>
      <w:r>
        <w:rPr/>
        <w:t xml:space="preserve">Provincia de Tucumán. Impuestos sobre los ingresos brutos y para la salud pública. Anticipos a cuenta del impuesto. Declaración jurada. Ingreso. </w:t>
      </w:r>
      <w:hyperlink r:id="rId2" w:tgtFrame="_blank">
        <w:r>
          <w:rPr>
            <w:rStyle w:val="InternetLink"/>
          </w:rPr>
          <w:t>Res. Gral. D.G.R. 140/12</w:t>
        </w:r>
      </w:hyperlink>
      <w:r>
        <w:rPr/>
        <w:t>. Anticipos cuyos ingresos se encuentren regularizados mediante planes de facilidades de pago. Anticipos de enero a diciembre de 2012. Programa aplicativo “Declaración jurada SiAPre - Versión 2”. Su aprobación.</w:t>
      </w:r>
    </w:p>
    <w:p>
      <w:pPr>
        <w:pStyle w:val="Body"/>
        <w:rPr/>
      </w:pPr>
      <w:r>
        <w:rPr/>
        <w:t>VISTO: la Res. Gral. D.G.R. 140/12; y</w:t>
      </w:r>
    </w:p>
    <w:p>
      <w:pPr>
        <w:pStyle w:val="Body"/>
        <w:rPr/>
      </w:pPr>
      <w:r>
        <w:rPr/>
        <w:t>CONSIDERANDO:</w:t>
      </w:r>
    </w:p>
    <w:p>
      <w:pPr>
        <w:pStyle w:val="Body"/>
        <w:rPr/>
      </w:pPr>
      <w:r>
        <w:rPr/>
        <w:t>Que en virtud al nuevo régimen general de anticipos establecido en los impuestos sobre los ingresos brutos y para la salud pública vigente a partir del período fiscal 2012 inclusive, conforme con lo dispuesto por la resolución general citada en el Visto, es que corresponde establecer –mediante el dictado de la norma complementaria respectiva– el tratamiento a dispensar para el cómputo de los anticipos cuyos ingresos se encuentren regularizados mediante de planes de facilidades de pagos, para el cómputo de los importes que revistan el carácter de pago único y definitivo en los términos del art. 219 del Código Tributario provincial, así como también para el cómputo del saldo favorable de impuesto del período fiscal anterior a los fines de la determinación e ingreso de los anticipos correspondientes a los meses de febrero a diciembre, para quienes no se encuentren obligados a utilizar exclusivamente el régimen especial establecido por Res. Gral. D.G.R. 160/11 y para aquellos comprendidos en el régimen del Convenio Multilateral.</w:t>
      </w:r>
    </w:p>
    <w:p>
      <w:pPr>
        <w:pStyle w:val="Body"/>
        <w:rPr/>
      </w:pPr>
      <w:r>
        <w:rPr/>
        <w:t>Que, asimismo, corresponde disponer que las presentaciones de declaraciones juradas y los ingresos de los anticipos correspondientes a los meses de enero a diciembre del período fiscal 2012 se los tenga por válidamente efectuados bajo el nuevo régimen general de anticipos establecido por Res. Gral. D.G.R. 140/12.</w:t>
      </w:r>
    </w:p>
    <w:p>
      <w:pPr>
        <w:pStyle w:val="Body"/>
        <w:rPr/>
      </w:pPr>
      <w:r>
        <w:rPr/>
        <w:t>Que en virtud a todo lo antes considerado y a lo establecido por la citada Res. Gral. D.G.R. 140/12, corresponde aprobar una nueva versión del programa aplicativo denominado “Declaracion jurada - SiAPre (Sistema Aplicativo de Presentación)” y los nuevos modelos de Fs. de “Declaraciones juradas”.</w:t>
      </w:r>
    </w:p>
    <w:p>
      <w:pPr>
        <w:pStyle w:val="Body"/>
        <w:rPr/>
      </w:pPr>
      <w:r>
        <w:rPr/>
        <w:t>Por ello, y en uso de las facultades conferidas por los arts. 9, 42, 229 y 344 de la Ley 5.121 (t.o. en 2009) y sus modificatorias,</w:t>
      </w:r>
    </w:p>
    <w:p>
      <w:pPr>
        <w:pStyle w:val="Body"/>
        <w:rPr/>
      </w:pPr>
      <w:r>
        <w:rPr/>
        <w:t>EL DIRECTOR GENERAL DE RENTAS</w:t>
        <w:br/>
        <w:t>RESUELVE:</w:t>
      </w:r>
    </w:p>
    <w:p>
      <w:pPr>
        <w:pStyle w:val="Body"/>
        <w:rPr/>
      </w:pPr>
      <w:r>
        <w:rPr>
          <w:b/>
          <w:bCs/>
        </w:rPr>
        <w:t>Art. 1</w:t>
      </w:r>
      <w:r>
        <w:rPr/>
        <w:t xml:space="preserve"> – Cuando el importe del saldo de anticipo a ingresar se encuentre regularizado mediante plan de facilidad de pago, vigente al vencimiento del plazo general para la presentación de la correspondiente declaración jurada anual del gravamen o hasta la fecha de su presentación, cuando ésta fuera posterior, el mismo deberá computarse en la declaración jurada anual como anticipo ingresado. </w:t>
      </w:r>
    </w:p>
    <w:p>
      <w:pPr>
        <w:pStyle w:val="Body"/>
        <w:rPr/>
      </w:pPr>
      <w:r>
        <w:rPr/>
        <w:t>De haber operado la caducidad, de dicha facilidad de pago, sólo se computarán como anticipo ingresado los pagos parciales efectuados correspondientes al citado importe.</w:t>
      </w:r>
    </w:p>
    <w:p>
      <w:pPr>
        <w:pStyle w:val="Body"/>
        <w:rPr/>
      </w:pPr>
      <w:r>
        <w:rPr>
          <w:b/>
          <w:bCs/>
        </w:rPr>
        <w:t>Art. 2</w:t>
      </w:r>
      <w:r>
        <w:rPr/>
        <w:t xml:space="preserve"> – Quienes no se encuentren obligados a utilizar exclusivamente el régimen especial establecido por Res. Gral. D.G.R. 160/11, a los fines de la determinación e ingreso de los anticipos correspondientes a los meses de febrero a diciembre, deberán computar el saldo favorable de impuesto del período fiscal anterior, no absorbido por el anticipo del mes anterior al del que se trate, en el rubro destinado al “Saldo favorable impuesto período fiscal anterior” del F. de “Declaración jurada” 904 (Nuevo modelo), que por la presente resolución general se aprueba como Anexos X y XI.</w:t>
      </w:r>
    </w:p>
    <w:p>
      <w:pPr>
        <w:pStyle w:val="Body"/>
        <w:rPr/>
      </w:pPr>
      <w:r>
        <w:rPr/>
        <w:t>Tratándose de contribuyentes comprendidos en el régimen del Convenio Multilateral, el citado cómputo deberá efectuarse en la pantalla “Saldos a favor de períodos anteriores” del programa aplicativo SiFeRe para la generación del F. de “Declaración jurada” CM-03.</w:t>
      </w:r>
    </w:p>
    <w:p>
      <w:pPr>
        <w:pStyle w:val="Body"/>
        <w:rPr/>
      </w:pPr>
      <w:r>
        <w:rPr>
          <w:b/>
          <w:bCs/>
        </w:rPr>
        <w:t>Art. 3</w:t>
      </w:r>
      <w:r>
        <w:rPr/>
        <w:t xml:space="preserve"> – Los importes de retenciones, percepciones y recaudaciones que revistan el carácter de pago único y definitivo, en los términos del art. 219 del Código Tributario provincial, deberán computarse en el anexo respectivo –de las retenciones, percepciones o recaudaciones bancarias sufridas– correspondiente a la declaración jurada del anticipo de que se trate, bajo el concepto “Pago único y definitivo. Art. 219, C.T.P.”.</w:t>
      </w:r>
    </w:p>
    <w:p>
      <w:pPr>
        <w:pStyle w:val="Body"/>
        <w:rPr/>
      </w:pPr>
      <w:r>
        <w:rPr/>
        <w:t>Tratándose de contribuyentes comprendidos en el régimen del Convenio Multilateral, el referido cómputo deberá efectuarse en la pantalla “Otros débitos” del programa aplicativo SiFeRe para la generación del F. de “Declaración jurada” CM-03.</w:t>
      </w:r>
    </w:p>
    <w:p>
      <w:pPr>
        <w:pStyle w:val="Body"/>
        <w:rPr/>
      </w:pPr>
      <w:r>
        <w:rPr>
          <w:b/>
          <w:bCs/>
        </w:rPr>
        <w:t>Art. 4</w:t>
      </w:r>
      <w:r>
        <w:rPr/>
        <w:t xml:space="preserve"> – La presentación de declaraciones juradas y los ingresos de anticipos correspondientes a los meses de enero a diciembre del período fiscal 2012, se los tendrá por válidamente efectuados bajo el nuevo régimen general de anticipos cuando los mismos hayan sido realizados en cumplimiento de regímenes anteriores al dispuesto por la Res. Gral. D.G.R. 140/12.</w:t>
      </w:r>
    </w:p>
    <w:p>
      <w:pPr>
        <w:pStyle w:val="Body"/>
        <w:rPr/>
      </w:pPr>
      <w:r>
        <w:rPr/>
        <w:t>Los contribuyentes comprendidos en el régimen del Convenio Multilateral, para el caso del impuesto sobre los ingresos brutos, deberán continuar utilizando los Fs. de “Declaraciones juradas”, volantes y comprobantes de ingreso y de pago establecidos por los organismos de aplicación del citado Convenio, hasta tanto se proceda a la adecuación de los mismos o se establezcan los correspondientes al nuevo régimen general de anticipos dispuesto por la Res. Gral. D.G.R. 140/12.</w:t>
      </w:r>
    </w:p>
    <w:p>
      <w:pPr>
        <w:pStyle w:val="Body"/>
        <w:rPr/>
      </w:pPr>
      <w:r>
        <w:rPr>
          <w:b/>
          <w:bCs/>
        </w:rPr>
        <w:t>Art. 5</w:t>
      </w:r>
      <w:r>
        <w:rPr/>
        <w:t xml:space="preserve"> – Aprobar la Versión 2 del programa aplicativo al cual se refiere el art. 9 de la Res. Gral. D.G.R. 160/11 y su modificatoria, denominado “Declaracion jurada SiAPre (Sistema Aplicativo de Presentación)”, cuyas características, funciones y aspectos técnicos para su uso se especifican en Anexo I, que forma parte integrante de la presente resolución general, el cual será de utilización obligatoria para las presentaciones que se efectúen a partir del día 1 de febrero de 2013, inclusive.</w:t>
      </w:r>
    </w:p>
    <w:p>
      <w:pPr>
        <w:pStyle w:val="Body"/>
        <w:rPr/>
      </w:pPr>
      <w:r>
        <w:rPr/>
        <w:t>El citado programa aplicativo podrá ser transferido de la página web de la Dirección General de Rentas (www.rentastucuman.gob.ar), a partir del día 24 de enero de 2013, inclusive.</w:t>
      </w:r>
    </w:p>
    <w:p>
      <w:pPr>
        <w:pStyle w:val="Body"/>
        <w:rPr/>
      </w:pPr>
      <w:r>
        <w:rPr>
          <w:b/>
          <w:bCs/>
        </w:rPr>
        <w:t>Art. 6</w:t>
      </w:r>
      <w:r>
        <w:rPr/>
        <w:t xml:space="preserve"> – Aprobar los nuevos modelos de los Fs. de “Declaraciones juradas” que, como anexos, integran la presente reglamentación:</w:t>
      </w:r>
    </w:p>
    <w:p>
      <w:pPr>
        <w:pStyle w:val="Body"/>
        <w:rPr/>
      </w:pPr>
      <w:r>
        <w:rPr/>
        <w:t>a) Generados por SiAPre:</w:t>
      </w:r>
    </w:p>
    <w:p>
      <w:pPr>
        <w:pStyle w:val="Body"/>
        <w:rPr/>
      </w:pPr>
      <w:r>
        <w:rPr/>
        <w:t>1. Anexo II: F. 611 (Nuevo modelo) - Declaración jurada anticipo mes de enero del impuesto sobre los ingresos brutos.</w:t>
      </w:r>
    </w:p>
    <w:p>
      <w:pPr>
        <w:pStyle w:val="Body"/>
        <w:rPr/>
      </w:pPr>
      <w:r>
        <w:rPr/>
        <w:t>2. Anexo III: F. 611 (Nuevo modelo) - Declaración jurada anticipo meses de febrero a diciembre del impuesto sobre los ingresos brutos.</w:t>
      </w:r>
    </w:p>
    <w:p>
      <w:pPr>
        <w:pStyle w:val="Body"/>
        <w:rPr/>
      </w:pPr>
      <w:r>
        <w:rPr/>
        <w:t>3. Anexo IV: F. 621 (Nuevo modelo) - Declaración jurada anticipo mes de enero del impuesto para la salud pública.</w:t>
      </w:r>
    </w:p>
    <w:p>
      <w:pPr>
        <w:pStyle w:val="Body"/>
        <w:rPr/>
      </w:pPr>
      <w:r>
        <w:rPr/>
        <w:t>4. Anexo V: F. 621 (Nuevo modelo) - Declaración jurada anticipo meses de febrero a diciembre del impuesto para la salud pública.</w:t>
      </w:r>
    </w:p>
    <w:p>
      <w:pPr>
        <w:pStyle w:val="Body"/>
        <w:rPr/>
      </w:pPr>
      <w:r>
        <w:rPr/>
        <w:t>5. Anexo VI: F. 711 - Declaración jurada anual impuesto sobre los ingresos brutos y anexo detalle anticipos declaración jurada.</w:t>
      </w:r>
    </w:p>
    <w:p>
      <w:pPr>
        <w:pStyle w:val="Body"/>
        <w:rPr/>
      </w:pPr>
      <w:r>
        <w:rPr/>
        <w:t>6. Anexo VII: F. 711 (Nuevo modelo) - Declaración jurada anual impuesto sobre los ingresos brutos y anexo detalle anticipos declaración jurada.</w:t>
      </w:r>
    </w:p>
    <w:p>
      <w:pPr>
        <w:pStyle w:val="Body"/>
        <w:rPr/>
      </w:pPr>
      <w:r>
        <w:rPr/>
        <w:t>7. Anexo VIII: F. 721 - Declaración jurada anual impuesto para la salud pública y anexo detalle anticipos declaración jurada.</w:t>
      </w:r>
    </w:p>
    <w:p>
      <w:pPr>
        <w:pStyle w:val="Body"/>
        <w:rPr/>
      </w:pPr>
      <w:r>
        <w:rPr/>
        <w:t>8. Anexo IX: F. 721 (Nuevo modelo) - Declaración jurada anual impuesto para la salud pública y anexo detalle anticipos declaración jurada.</w:t>
      </w:r>
    </w:p>
    <w:p>
      <w:pPr>
        <w:pStyle w:val="Body"/>
        <w:rPr/>
      </w:pPr>
      <w:r>
        <w:rPr/>
        <w:t>b) No generados por SiAPre:</w:t>
      </w:r>
    </w:p>
    <w:p>
      <w:pPr>
        <w:pStyle w:val="Body"/>
        <w:rPr/>
      </w:pPr>
      <w:r>
        <w:rPr/>
        <w:t>1. Anexo X: F. 904 (Nuevo modelo) - Declaración jurada anticipo impuesto sobre los ingresos brutos.</w:t>
      </w:r>
    </w:p>
    <w:p>
      <w:pPr>
        <w:pStyle w:val="Body"/>
        <w:rPr/>
      </w:pPr>
      <w:r>
        <w:rPr/>
        <w:t>2. Anexo XI: F. 904 (Nuevo modelo) - Versión “Impreso por Internet”.</w:t>
      </w:r>
    </w:p>
    <w:p>
      <w:pPr>
        <w:pStyle w:val="Body"/>
        <w:rPr/>
      </w:pPr>
      <w:r>
        <w:rPr/>
        <w:t>3. Anexo XII: F. 711/M - Declaración jurada anual impuesto sobre los ingresos brutos y anexo detalle anticipos declaración jurada.</w:t>
      </w:r>
    </w:p>
    <w:p>
      <w:pPr>
        <w:pStyle w:val="Body"/>
        <w:rPr/>
      </w:pPr>
      <w:r>
        <w:rPr/>
        <w:t>4. Anexo XIII: F. 711/M (Nuevo modelo) - Declaración jurada anual impuesto sobre los ingresos brutos y anexo detalle anticipos declaración jurada.</w:t>
      </w:r>
    </w:p>
    <w:p>
      <w:pPr>
        <w:pStyle w:val="Body"/>
        <w:rPr/>
      </w:pPr>
      <w:r>
        <w:rPr>
          <w:b/>
          <w:bCs/>
        </w:rPr>
        <w:t>Art. 7</w:t>
      </w:r>
      <w:r>
        <w:rPr/>
        <w:t xml:space="preserve"> – La presente resolución general tendrá igual vigencia que la establecida para la Res. Gral. D.G.R. 140/12.</w:t>
      </w:r>
    </w:p>
    <w:p>
      <w:pPr>
        <w:pStyle w:val="Body"/>
        <w:rPr/>
      </w:pPr>
      <w:r>
        <w:rPr>
          <w:b/>
          <w:bCs/>
        </w:rPr>
        <w:t>Art. 8</w:t>
      </w:r>
      <w:r>
        <w:rPr/>
        <w:t xml:space="preserve"> – De forma.</w:t>
      </w:r>
    </w:p>
    <w:p>
      <w:pPr>
        <w:pStyle w:val="Notas"/>
        <w:rPr/>
      </w:pPr>
      <w:r>
        <w:rPr/>
        <w:t>Nota: los anexos no se public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140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3:00Z</dcterms:created>
  <dc:creator>AuxSecTecnica</dc:creator>
  <dc:description/>
  <cp:keywords/>
  <dc:language>en-US</dc:language>
  <cp:lastModifiedBy>AuxSecTecnica</cp:lastModifiedBy>
  <dcterms:modified xsi:type="dcterms:W3CDTF">2013-01-21T12:33:00Z</dcterms:modified>
  <cp:revision>1</cp:revision>
  <dc:subject/>
  <dc:title/>
</cp:coreProperties>
</file>