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42/12 (Pcia. de Tucumán)</w:t>
        <w:br/>
        <w:t>S.M. de Tucumán, 19 de diciembre de 2012</w:t>
        <w:br/>
        <w:t>B.O.: 26/12/12 (Tucumán)</w:t>
        <w:br/>
        <w:t>Vigencia: a partir del período fiscal 2012, inclusive</w:t>
      </w:r>
    </w:p>
    <w:p>
      <w:pPr>
        <w:pStyle w:val="Copete"/>
        <w:rPr/>
      </w:pPr>
      <w:r>
        <w:rPr/>
        <w:t xml:space="preserve">Provincia de Tucumán. Impuestos sobre los ingresos brutos y para la salud pública. Pago. Imputación de deducciones, conceptos e importes computables contra el impuesto determinado. Saldos a favor. Anticipos. Orden de prelación. </w:t>
      </w:r>
      <w:hyperlink r:id="rId2" w:tgtFrame="_blank">
        <w:r>
          <w:rPr>
            <w:rStyle w:val="InternetLink"/>
          </w:rPr>
          <w:t>Res. Gral. D.G.R. 147/11</w:t>
        </w:r>
      </w:hyperlink>
      <w:r>
        <w:rPr/>
        <w:t>. Se deja sin efect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n el impuesto sobre los ingresos brutos, las deducciones, conceptos e importes computables contra el impuesto determinado se imputarán en el siguiente orden de prelación:</w:t>
      </w:r>
    </w:p>
    <w:p>
      <w:pPr>
        <w:pStyle w:val="Body"/>
        <w:rPr/>
      </w:pPr>
      <w:r>
        <w:rPr/>
        <w:t>1. En caso de corresponder, el crédito fiscal de impuesto establecido por Ley 8.539 y contra el importe que surja o impuesto mínimo anual, el que fuera mayor.</w:t>
      </w:r>
    </w:p>
    <w:p>
      <w:pPr>
        <w:pStyle w:val="Body"/>
        <w:rPr/>
      </w:pPr>
      <w:r>
        <w:rPr/>
        <w:t>2. Las cantidades pagadas a cuenta (incluye el pago a cuenta del impuesto al cual se refiere el art. 51 del Código Tributario provincial).</w:t>
      </w:r>
    </w:p>
    <w:p>
      <w:pPr>
        <w:pStyle w:val="Body"/>
        <w:rPr/>
      </w:pPr>
      <w:r>
        <w:rPr/>
        <w:t>3. Los anticipos ingresados.</w:t>
      </w:r>
    </w:p>
    <w:p>
      <w:pPr>
        <w:pStyle w:val="Body"/>
        <w:rPr/>
      </w:pPr>
      <w:r>
        <w:rPr/>
        <w:t>4. El saldo favorable de impuesto del período fiscal anterior no absorbido por los anticipos del período que se liquida, y contra el saldo que surja los siguientes pagos a cuenta del impuesto: las recaudaciones bancarias, retenciones y percepciones sufridas como pago a cuenta del impuesto en dicho orden.</w:t>
      </w:r>
    </w:p>
    <w:p>
      <w:pPr>
        <w:pStyle w:val="Body"/>
        <w:rPr/>
      </w:pPr>
      <w:r>
        <w:rPr/>
        <w:t>5. Los certificados de créditos fiscales y similares, con los alcances dispuestos por las normas que los establecen, en el siguiente orden: a) transferibles y b) no transferibles.</w:t>
      </w:r>
    </w:p>
    <w:p>
      <w:pPr>
        <w:pStyle w:val="Body"/>
        <w:rPr/>
      </w:pPr>
      <w:r>
        <w:rPr/>
        <w:t>6. Otros regímenes promocionale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n el impuesto para la salud pública, las deducciones, conceptos e importes computables contra el impuesto determinado se imputarán en el siguiente orden de prelación:</w:t>
      </w:r>
    </w:p>
    <w:p>
      <w:pPr>
        <w:pStyle w:val="Body"/>
        <w:rPr/>
      </w:pPr>
      <w:r>
        <w:rPr/>
        <w:t>1. Las cantidades pagadas a cuenta (incluye el pago a cuenta del impuesto al cual se refiere el art. 51 del Código Tributario provincial).</w:t>
      </w:r>
    </w:p>
    <w:p>
      <w:pPr>
        <w:pStyle w:val="Body"/>
        <w:rPr/>
      </w:pPr>
      <w:r>
        <w:rPr/>
        <w:t>2. Los anticipos ingresados.</w:t>
      </w:r>
    </w:p>
    <w:p>
      <w:pPr>
        <w:pStyle w:val="Body"/>
        <w:rPr/>
      </w:pPr>
      <w:r>
        <w:rPr/>
        <w:t>3. El saldo favorable de impuesto del período fiscal anterior no absorbido por los anticipos del período que se liquida, y contra el saldo que surja las retenciones sufridas como pago a cuenta del impuesto.</w:t>
      </w:r>
    </w:p>
    <w:p>
      <w:pPr>
        <w:pStyle w:val="Body"/>
        <w:rPr/>
      </w:pPr>
      <w:r>
        <w:rPr/>
        <w:t>4. Certificados de créditos fiscales y similares, con los alcances dispuestos por las normas que los establecen, en el siguiente orden: a) transferibles y b) no transferibles.</w:t>
      </w:r>
    </w:p>
    <w:p>
      <w:pPr>
        <w:pStyle w:val="Body"/>
        <w:rPr/>
      </w:pPr>
      <w:r>
        <w:rPr/>
        <w:t>5. Regímenes promocionales, con los alcances dispuestos por las normas que los establece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stablecer que los saldos favorables de los contribuyentes que surjan de las respectivas declaraciones juradas anuales de los impuestos sobre los ingresos brutos y para la salud pública, estarán compuestos en el orden de prelación inverso al de imputación establecido por los artículos anteriore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stablecer que las sumas que excedan el saldo de anticipo a ingresar, a las cuales se refiere el art. 4 de la Res. Gral. D.G.R. 140/12, estarán compuestas en el orden de prelación inverso al de imputación de los conceptos que las originan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jar sin efecto la Res. Gral. D.G.R. 147/11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La presente resolución general tendrá vigencia a partir del período fiscal 2012, inclusive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47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3:00Z</dcterms:created>
  <dc:creator>AuxSecTecnica</dc:creator>
  <dc:description/>
  <cp:keywords/>
  <dc:language>en-US</dc:language>
  <cp:lastModifiedBy>AuxSecTecnica</cp:lastModifiedBy>
  <dcterms:modified xsi:type="dcterms:W3CDTF">2013-01-21T12:34:00Z</dcterms:modified>
  <cp:revision>1</cp:revision>
  <dc:subject/>
  <dc:title/>
</cp:coreProperties>
</file>