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4/12 (Pcia. de Tucumán)</w:t>
        <w:br/>
        <w:t>S.M. de Tucumán, 19 de diciembre de 2012</w:t>
        <w:br/>
        <w:t>B.O.: 26/12/12 (Tucumán)</w:t>
        <w:br/>
        <w:t>Vigencia: a partir del período fiscal 2012, inclusive</w:t>
      </w:r>
    </w:p>
    <w:p>
      <w:pPr>
        <w:pStyle w:val="Copete"/>
        <w:rPr/>
      </w:pPr>
      <w:r>
        <w:rPr/>
        <w:t xml:space="preserve">Provincia de Tucumán. Impuestos sobre los ingresos brutos y para la salud pública. Régimen especial de presentación de declaraciones juradas mediante transferencia electrónica de datos. </w:t>
      </w:r>
      <w:hyperlink r:id="rId2" w:tgtFrame="_blank">
        <w:r>
          <w:rPr>
            <w:rStyle w:val="InternetLink"/>
          </w:rPr>
          <w:t>Res. Grales. D.G.R. 160/1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62/12</w:t>
        </w:r>
      </w:hyperlink>
      <w:r>
        <w:rPr/>
        <w:t>. Exenciones. Apl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excepciones dispuestas en los incs. a) y b) del art. 1 de la Res. Gral. D.G.R. 62/12 no resultan de aplicación cuando se trate de los sujetos comprendidos en los incs. 3, 4, 5, 6, 7, 8, 9, 11, 12, 13, 14, 17, 18 y 19 del art. 228; y 3, 4 y 5 del art. 351 del Código Tributario provincial, quedando obligados dichos sujetos a utilizar exclusivamente el régimen especial establecido por la Res. Gral. D.G.R. 160/11 y su modificatoria para el cumplimiento de la obligación de presentación de declaración jurada anual a la cual se refiere el primer párrafo del art. 2 de la Res. Gral. D.G.R. 36/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vigencia a partir del período fiscal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1.htm" TargetMode="External"/><Relationship Id="rId3" Type="http://schemas.openxmlformats.org/officeDocument/2006/relationships/hyperlink" Target="http://data.triviasp.com.ar/files/rdgrtucuman6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AuxSecTecnica</dc:creator>
  <dc:description/>
  <cp:keywords/>
  <dc:language>en-US</dc:language>
  <cp:lastModifiedBy>AuxSecTecnica</cp:lastModifiedBy>
  <dcterms:modified xsi:type="dcterms:W3CDTF">2013-01-21T12:34:00Z</dcterms:modified>
  <cp:revision>1</cp:revision>
  <dc:subject/>
  <dc:title/>
</cp:coreProperties>
</file>