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4/13 (Pcia. de Tucumán)</w:t>
        <w:br/>
        <w:t>S.M. de Tucumán, 28 de febrero de 2013</w:t>
        <w:br/>
        <w:t>B.O.: 1/3/13 (Tucumán)</w:t>
        <w:br/>
        <w:t>Vigencia: 1/3/13</w:t>
      </w:r>
    </w:p>
    <w:p>
      <w:pPr>
        <w:pStyle w:val="Copete"/>
        <w:rPr/>
      </w:pPr>
      <w:r>
        <w:rPr/>
        <w:t xml:space="preserve">Provincia de Tucumán. Impuesto sobre los ingresos brutos. Falta de presentación de declaraciones juradas. Baja por cancelación de oficio. </w:t>
      </w:r>
      <w:hyperlink r:id="rId2" w:tgtFrame="_blank">
        <w:r>
          <w:rPr>
            <w:rStyle w:val="InternetLink"/>
          </w:rPr>
          <w:t>Res. Gral. D.G.R. 3/13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Sustituir en el segundo párrafo del art. 2 de la Res. Gral. D.G.R. 3/13 y su modificatoria, la expresión: “28 de febrero de 2013”, por la siguiente: “el 19 de marzo de 2013 para los comprendidos en el régimen del Convenio Multilateral y el 25 de marzo de 2013 para el resto”. 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dgrtucuman31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8:00Z</dcterms:created>
  <dc:creator>AuxSecTecnica</dc:creator>
  <dc:description/>
  <cp:keywords/>
  <dc:language>en-US</dc:language>
  <cp:lastModifiedBy>AuxSecTecnica</cp:lastModifiedBy>
  <dcterms:modified xsi:type="dcterms:W3CDTF">2013-03-06T11:29:00Z</dcterms:modified>
  <cp:revision>1</cp:revision>
  <dc:subject/>
  <dc:title/>
</cp:coreProperties>
</file>