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D.G.R. 147/12 (Pcia. de Tucumán)</w:t>
        <w:br/>
        <w:t>S.M. de Tucumán, 27 de diciembre de 2012</w:t>
        <w:br/>
        <w:t>B.O.: 28/12/12 (Tucumán)</w:t>
        <w:br/>
        <w:t>Vigencia: 1/1/13</w:t>
      </w:r>
    </w:p>
    <w:p>
      <w:pPr>
        <w:pStyle w:val="Normal"/>
        <w:spacing w:lineRule="auto" w:line="240" w:before="280" w:after="280"/>
        <w:rPr/>
      </w:pPr>
      <w:r>
        <w:rPr>
          <w:rFonts w:eastAsia="Times New Roman" w:cs="Times New Roman" w:ascii="Times New Roman" w:hAnsi="Times New Roman"/>
          <w:sz w:val="24"/>
          <w:szCs w:val="24"/>
          <w:lang w:eastAsia="es-ES"/>
        </w:rPr>
        <w:t xml:space="preserve">Provincia de Tucumán. Impuesto sobre los ingresos brutos. Regímenes de retención y percepción. </w:t>
      </w:r>
      <w:hyperlink r:id="rId2" w:tgtFrame="_blank">
        <w:r>
          <w:rPr>
            <w:rStyle w:val="InternetLink"/>
            <w:rFonts w:eastAsia="Times New Roman" w:cs="Times New Roman" w:ascii="Times New Roman" w:hAnsi="Times New Roman"/>
            <w:color w:val="0000FF"/>
            <w:sz w:val="24"/>
            <w:szCs w:val="24"/>
            <w:u w:val="single"/>
            <w:lang w:eastAsia="es-ES"/>
          </w:rPr>
          <w:t>Res. Grales. D.G.R. 86/00</w:t>
        </w:r>
      </w:hyperlink>
      <w:r>
        <w:rPr>
          <w:rFonts w:eastAsia="Times New Roman" w:cs="Times New Roman" w:ascii="Times New Roman" w:hAnsi="Times New Roman"/>
          <w:sz w:val="24"/>
          <w:szCs w:val="24"/>
          <w:lang w:eastAsia="es-ES"/>
        </w:rPr>
        <w:t xml:space="preserve"> y </w:t>
      </w:r>
      <w:hyperlink r:id="rId3" w:tgtFrame="_blank">
        <w:r>
          <w:rPr>
            <w:rStyle w:val="InternetLink"/>
            <w:rFonts w:eastAsia="Times New Roman" w:cs="Times New Roman" w:ascii="Times New Roman" w:hAnsi="Times New Roman"/>
            <w:color w:val="0000FF"/>
            <w:sz w:val="24"/>
            <w:szCs w:val="24"/>
            <w:u w:val="single"/>
            <w:lang w:eastAsia="es-ES"/>
          </w:rPr>
          <w:t>23/02</w:t>
        </w:r>
      </w:hyperlink>
      <w:r>
        <w:rPr>
          <w:rFonts w:eastAsia="Times New Roman" w:cs="Times New Roman" w:ascii="Times New Roman" w:hAnsi="Times New Roman"/>
          <w:sz w:val="24"/>
          <w:szCs w:val="24"/>
          <w:lang w:eastAsia="es-ES"/>
        </w:rPr>
        <w:t xml:space="preserve">. </w:t>
      </w:r>
      <w:hyperlink r:id="rId4" w:tgtFrame="_blank">
        <w:r>
          <w:rPr>
            <w:rStyle w:val="InternetLink"/>
            <w:rFonts w:eastAsia="Times New Roman" w:cs="Times New Roman" w:ascii="Times New Roman" w:hAnsi="Times New Roman"/>
            <w:color w:val="0000FF"/>
            <w:sz w:val="24"/>
            <w:szCs w:val="24"/>
            <w:u w:val="single"/>
            <w:lang w:eastAsia="es-ES"/>
          </w:rPr>
          <w:t>Res. Grales. D.G.R. 66/01</w:t>
        </w:r>
      </w:hyperlink>
      <w:r>
        <w:rPr>
          <w:rFonts w:eastAsia="Times New Roman" w:cs="Times New Roman" w:ascii="Times New Roman" w:hAnsi="Times New Roman"/>
          <w:sz w:val="24"/>
          <w:szCs w:val="24"/>
          <w:lang w:eastAsia="es-ES"/>
        </w:rPr>
        <w:t xml:space="preserve"> y </w:t>
      </w:r>
      <w:hyperlink r:id="rId5" w:tgtFrame="_blank">
        <w:r>
          <w:rPr>
            <w:rStyle w:val="InternetLink"/>
            <w:rFonts w:eastAsia="Times New Roman" w:cs="Times New Roman" w:ascii="Times New Roman" w:hAnsi="Times New Roman"/>
            <w:color w:val="0000FF"/>
            <w:sz w:val="24"/>
            <w:szCs w:val="24"/>
            <w:u w:val="single"/>
            <w:lang w:eastAsia="es-ES"/>
          </w:rPr>
          <w:t>81/01</w:t>
        </w:r>
      </w:hyperlink>
      <w:r>
        <w:rPr>
          <w:rFonts w:eastAsia="Times New Roman" w:cs="Times New Roman" w:ascii="Times New Roman" w:hAnsi="Times New Roman"/>
          <w:sz w:val="24"/>
          <w:szCs w:val="24"/>
          <w:lang w:eastAsia="es-ES"/>
        </w:rPr>
        <w:t>. Se dejan sin efecto.</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Modificar la Res. Gral. D.G.R. 86/00 y sus modificatorias, en la forma que a continuación se ind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Sustituir el primer párrafo del art. 1, por el sigui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os sujetos pasivos del impuesto sobre los ingresos brutos que se indican en el artículo siguiente, quedan en todos los casos obligados a actuar como agentes de percepción del citado tributo por las operaciones de ventas, locaciones y prestaciones que efectúen en el año calendario a contribuyentes y/o responsables del gravamen, con las excepciones, alcances y formalidades establecidas en la presente resolu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Sustituir el art. 7, por el siguiente: </w:t>
      </w:r>
    </w:p>
    <w:p>
      <w:pPr>
        <w:pStyle w:val="Normal"/>
        <w:spacing w:lineRule="auto" w:line="240" w:before="280" w:after="280"/>
        <w:rPr/>
      </w:pPr>
      <w:r>
        <w:rPr/>
        <w:t>“</w:t>
      </w:r>
      <w:r>
        <w:rPr/>
        <w:t>Artículo 7 – Los agentes de percepción deberán ingresar en forma mensual y anticipadamente las percepciones correspondientes a los meses de enero a noviembre del año calendario de que se trate. A tales efectos, deberán presentar declaración jurada mensual con detalle de las percepciones correspondientes al mes calendario que se ingresa. La presentación de declaración jurada e ingreso de las percepciones deberá realizarse hasta la fecha que se indica a continuación, o el primer día hábil posterior si fuese inhábil, del mes inmediato siguiente al que corresponda el ingreso mensual:</w:t>
      </w:r>
    </w:p>
    <w:tbl>
      <w:tblPr>
        <w:tblW w:w="5250" w:type="dxa"/>
        <w:jc w:val="center"/>
        <w:tblInd w:w="0" w:type="dxa"/>
        <w:tblLayout w:type="fixed"/>
        <w:tblCellMar>
          <w:top w:w="15" w:type="dxa"/>
          <w:left w:w="15" w:type="dxa"/>
          <w:bottom w:w="15" w:type="dxa"/>
          <w:right w:w="15" w:type="dxa"/>
        </w:tblCellMar>
      </w:tblPr>
      <w:tblGrid>
        <w:gridCol w:w="2986"/>
        <w:gridCol w:w="2264"/>
      </w:tblGrid>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rminación Nº de C.U.I.T.</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ías de vencimiento:</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 - 1</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 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 5</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 7</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 9</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ustituir el art. 8,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8 – Los agentes de percepción indicados en el art. 2 deberán presentar, para el cumplimiento de la obligación que como tales les corresponde, declaración jurada anual cuyo vencimiento operará en el mes de enero del año calendario siguiente al de que se trate, en los días establecidos en el artículo anterior para la terminación de los números de C.U.I.T. que en cada caso se indica. Declaración jurada anual en la cual se deberá informar la totalidad de las percepciones declaradas mensualmente para su ingreso y el detalle de las correspondientes al mes de diciembre. En igual fecha que la establecida para la presentación de declaración jurada, deberán ingresarse las percepciones previa deducción de las ingresadas mensualmente. La presentación de la declaración jurada mensual a la cual se refiere el art. 7 y de la declaración jurada anual que por el presente artículo se establece se efectuarán mediante el programa aplicativo que apruebe esta autoridad de aplicación, quedando obligados los agentes de percepción a la utilización de los formularios de declaraciones juradas y volante de ingreso generados por el aplicativo y por el sistema. Los agentes que se encuentren incluidos en el Sistema de Recaudación y Control de Agentes de Recaudación denominado SIRCAR, aprobado por la Comisión Arbitral del Convenio Multilateral, deberán continuar utilizando dicho sistema para la presentación de declaraciones juradas e ingreso de las percepciones, hasta tanto se proceda a la adecuación del mismo a lo establecido en el presente régimen de percepción o se disponga un nuevo régimen de presentación e ingreso para el cumplimiento de tales obligaciones”.</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Modificar la Res. Gral. D.G.R. 23/02 y sus modificatorias, en la forma que a continuación se ind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Sustituir el art. 1, por el sigui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1 – Establecer en el impuesto sobre los ingresos brutos un régimen de retención anual de ingreso anticipado mensual que se aplicará a los sujetos que desarrollen actividad en la provincia de Tucumán, de conformidad a lo que se indica en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Sustituir el primer párrafo del art. 2, por el sigui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Quedan obligados a actuar como agentes de retención, por las operaciones realizadas en el año calendario con los sujetos pasibles de retenciones, los designados por la Dirección General de Rentas mediante resolución dictada a tal efecto y los sujetos cuya actividad se identifica en los Anexos I y III a VII que forman parte de la presente resolución general, los que deberán inscribirse conforme se establece en el inc. a) del art.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Modificar el art. 3, en la forma que a continuación se ind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ustituir los incs. d), e) y f), por los siguientes:</w:t>
      </w:r>
    </w:p>
    <w:p>
      <w:pPr>
        <w:pStyle w:val="Normal"/>
        <w:spacing w:lineRule="auto" w:line="240" w:before="280" w:after="280"/>
        <w:rPr/>
      </w:pPr>
      <w:r>
        <w:rPr/>
        <w:t>“</w:t>
      </w:r>
      <w:r>
        <w:rPr/>
        <w:t>d) Ingresar en forma mensual las retenciones correspondientes a los meses de enero a noviembre del año calendario de que se trate. A tales efectos, deberán presentar declaración jurada mensual con detalle de las retenciones correspondientes al mes calendario que se ingresa. La presentación de declaración jurada e ingreso de las retenciones deberá realizarse hasta la fecha que se indica a continuación, o el primer día hábil posterior si fuese inhábil, del mes inmediato siguiente al que corresponda el ingreso mensual:</w:t>
      </w:r>
    </w:p>
    <w:tbl>
      <w:tblPr>
        <w:tblW w:w="5250" w:type="dxa"/>
        <w:jc w:val="center"/>
        <w:tblInd w:w="0" w:type="dxa"/>
        <w:tblLayout w:type="fixed"/>
        <w:tblCellMar>
          <w:top w:w="15" w:type="dxa"/>
          <w:left w:w="15" w:type="dxa"/>
          <w:bottom w:w="15" w:type="dxa"/>
          <w:right w:w="15" w:type="dxa"/>
        </w:tblCellMar>
      </w:tblPr>
      <w:tblGrid>
        <w:gridCol w:w="2986"/>
        <w:gridCol w:w="2264"/>
      </w:tblGrid>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rminación Nº de C.U.I.T.</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ías de vencimiento:</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 – 1</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 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 5</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 7</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 9</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de presentar declaración jurada mensual persistirá aún en el supuesto que no se registrasen operaciones alcanzadas por el régimen en el respectivo mes calend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 Presentar, para el cumplimiento de la obligación que como agentes de retención les corresponde, declaración jurada anual cuyo vencimiento operará en el mes de enero del año calendario siguiente al de que se trate, en los días establecidos en el inciso anterior para la terminación de los números de C.U.I.T. que en cada caso se indica. Declaración jurada anual en la cual se deberá informar la totalidad de las retenciones declaradas mensualmente para su ingreso y el detalle de las correspondientes al mes de diciembre. En igual fecha que la establecida para la presentación de declaración jurada, deberán ingresarse las retenciones previa deducción de las ingresadas mensualm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ntregar al sujeto retenido constancia de retención a través de recibo o documento equivalente siempre que reúna los requisitos establecidos en el art. 4. Dicha constancia deberá ser entregada al sujeto retenido en el momento de realizarse la rete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Incorporar como segundo y tercer párrafos, los sigui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 presentación de declaración jurada mensual y anual que por el presente artículo se establecen se efectuarán mediante el programa aplicativo que apruebe esta autoridad de aplicación, quedando obligados los agentes de retención a la utilización de los formularios de declaraciones juradas y volante de ingreso generados por el aplicativo y por el sistema. Los agentes que se encuentren incluidos en el Sistema de Recaudación y Control de Agentes de Recaudación denominado SIRCAR, aprobado por la Comisión Arbitral del Convenio Multilateral, deberán continuar utilizando dicho sistema para la presentación de declaraciones juradas e ingreso de las retenciones, hasta tanto se proceda a la adecuación del mismo a lo establecido en el presente régimen de retención o se disponga un nuevo régimen de presentación e ingreso para el cumplimiento de tales obligaciones”.</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Dejar sin efecto las Res. Grales. D.G.R. 66/01 y 81/01.</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La presente resolución general entrará en vigencia a partir del 1 de enero de 2013, inclusive.</w:t>
      </w:r>
    </w:p>
    <w:p>
      <w:pPr>
        <w:pStyle w:val="Normal"/>
        <w:spacing w:lineRule="auto" w:line="240" w:before="280" w:after="280"/>
        <w:rPr/>
      </w:pPr>
      <w:r>
        <w:rPr>
          <w:rFonts w:eastAsia="Times New Roman" w:cs="Times New Roman" w:ascii="Times New Roman" w:hAnsi="Times New Roman"/>
          <w:b/>
          <w:bCs/>
          <w:sz w:val="24"/>
          <w:szCs w:val="24"/>
          <w:lang w:eastAsia="es-ES"/>
        </w:rPr>
        <w:t>Art. 5</w:t>
      </w:r>
      <w:r>
        <w:rPr>
          <w:rFonts w:eastAsia="Times New Roman" w:cs="Times New Roman" w:ascii="Times New Roman" w:hAnsi="Times New Roman"/>
          <w:sz w:val="24"/>
          <w:szCs w:val="24"/>
          <w:lang w:eastAsia="es-ES"/>
        </w:rPr>
        <w:t xml:space="preserve"> – De form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8600.htm" TargetMode="External"/><Relationship Id="rId3" Type="http://schemas.openxmlformats.org/officeDocument/2006/relationships/hyperlink" Target="http://data.triviasp.com.ar/files/..\rdgrtucuman2302.htm" TargetMode="External"/><Relationship Id="rId4" Type="http://schemas.openxmlformats.org/officeDocument/2006/relationships/hyperlink" Target="http://data.triviasp.com.ar/files/..\rdgrtucuman6601.htm" TargetMode="External"/><Relationship Id="rId5" Type="http://schemas.openxmlformats.org/officeDocument/2006/relationships/hyperlink" Target="http://data.triviasp.com.ar/files/..\rdgrtucuman810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56:00Z</dcterms:created>
  <dc:creator>AuxSecTecnica</dc:creator>
  <dc:description/>
  <cp:keywords/>
  <dc:language>en-US</dc:language>
  <cp:lastModifiedBy>AuxSecTecnica</cp:lastModifiedBy>
  <dcterms:modified xsi:type="dcterms:W3CDTF">2013-01-28T13:56:00Z</dcterms:modified>
  <cp:revision>1</cp:revision>
  <dc:subject/>
  <dc:title/>
</cp:coreProperties>
</file>