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148/2012-DGR. Ingresos Brutos. Regímenes de percepción y retención. DDJJ. Presentación vía online. Su obligatorieda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agentes de percepción y retención deberán obligatoriamente presentar las declaraciones juradas de Ingresos Brutos vía online, con exclusión de los agentes del Sistema de Recaudación y Control de Agentes de Recaudación denominado SIRC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ucum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ES 148 / 2012-DG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27/12/2012 (BO 28/12/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Establecer como régimen especial de presentación de declaraciones juradas para los regímenes de percepción y retención correspondientes al Impuesto sobre los Ingresos Brutos, el establecido por la RG (DGR) N° 160/11 y su modificatoria y normas complementaria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 Están obligados a utilizar exclusivamente el régimen especial al cual se refiere el artículo anterior, los agentes de percepción y retención del Impuesto sobre los Ingresos Brutos obligados a actuar como tales por los distintos regimenes de recaudación establecidos por la DIRECCIÓN GENERAL DE RENTAS. Quedan exceptuados de la obligación dispuesta en el presente artículo, los agentes incluidos en el Sistema de Recaudación y Control de Agentes de Recaudación denominado SIRCAR, aprobado por la Comisión Arbitral del Convenio Multilateral, hasta tanto no se disponga lo contrario, como así también los de los regímenes establecidos por las RG (DGR) Nros. 14/81, 56/92, 54/01 y 176/03 y sus respectivas modificatorias y normas complementarias, salvo que estos últimos optaren por su incorporación mediante la utilización del programa aplicativo que por la presente reglamentación se aprueb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3°.- Aprobar el programa aplicativo denominado “SIRETPER – Versión 5.0”, cuyas características, funciones y aspectos técnicos para su uso se especifican en Anexo I que forma parte integrante de la presente resolución general. El citado programa aplicativo podrá ser transferido de la página web de la DIRECCIÓN GENERAL DE RENTAS (www.rentastucuman.gob.ar), a partir del día 10 de enero de 2013 inclusi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4°.- Aprobar los siguientes formularios de declaraciones juradas, que como Anexos integran la presente reglamentación: a) Anexo II: Declaración jurada mensual Agentes de Percepción Impuesto sobre los Ingresos Brutos. F.813/C (Nuevo Modelo). b) Anexo III: Declaración jurada mensual Agentes de Retención Impuesto sobre los Ingresos Brutos. F.813/C (Nuevo Model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5°.- La presente resolución general tendrá vigencia para las presentaciones que se efectúen a partir del 1° de febrero de 2013 inclusi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 Notifíquese, publíquese en el Boletín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7:00Z</dcterms:created>
  <dc:creator>AuxSecTecnica</dc:creator>
  <dc:description/>
  <cp:keywords/>
  <dc:language>en-US</dc:language>
  <cp:lastModifiedBy>AuxSecTecnica</cp:lastModifiedBy>
  <dcterms:modified xsi:type="dcterms:W3CDTF">2013-01-16T11:08:00Z</dcterms:modified>
  <cp:revision>1</cp:revision>
  <dc:subject/>
  <dc:title/>
</cp:coreProperties>
</file>