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peteblue"/>
        <w:spacing w:before="0" w:after="280"/>
        <w:rPr/>
      </w:pPr>
      <w:r>
        <w:rPr/>
        <w:t>RESOLUCION GENERAL D.G.R. 15/13 (Pcia. de Tucumán)</w:t>
        <w:br/>
        <w:t>S.M. de Tucumán, 8 de marzo de 2013</w:t>
        <w:br/>
        <w:t>B.O.: 12/3/13 (Tucumán)</w:t>
        <w:br/>
        <w:t>Vigencia: 12/3/13</w:t>
      </w:r>
    </w:p>
    <w:p>
      <w:pPr>
        <w:pStyle w:val="Copete"/>
        <w:rPr/>
      </w:pPr>
      <w:r>
        <w:rPr/>
        <w:t xml:space="preserve">Provincia de Tucumán. Impuestos sobre los ingresos brutos y para la salud pública. Anticipos a cuenta del impuesto. Declaración jurada anual. </w:t>
      </w:r>
      <w:hyperlink r:id="rId2" w:tgtFrame="_blank">
        <w:r>
          <w:rPr>
            <w:rStyle w:val="InternetLink"/>
          </w:rPr>
          <w:t>Res. Gral. D.G.R. 141/12</w:t>
        </w:r>
      </w:hyperlink>
      <w:r>
        <w:rPr/>
        <w:t>. F. 711/M y 711/M (nuevo modelo). Serán emitidos por la Dirección General de Rentas y enviados al contribuyente.</w:t>
      </w:r>
    </w:p>
    <w:p>
      <w:pPr>
        <w:pStyle w:val="Body"/>
        <w:rPr/>
      </w:pPr>
      <w:r>
        <w:rPr>
          <w:b/>
          <w:bCs/>
        </w:rPr>
        <w:t>Art. 1</w:t>
      </w:r>
      <w:r>
        <w:rPr/>
        <w:t xml:space="preserve"> – Los formularios de declaración jurada anual del impuesto sobre los ingresos brutos F. 711/M y F. 711/M (Nuevo modelo), aprobados por Res. Gral. D.G.R. 141/12, serán emitidos por la Dirección General de Rentas con los datos identificatorios del contribuyente y código de barras que reproduzca la información inherente a la obligación tributaria contenida en los mismos. Dichos formularios de declaración jurada serán remitidos al domicilio fiscal del contribuyente, pudiendo ser solicitada su impresión o reimpresión en las dependencias de esta autoridad de aplicación o imprimirlos o reimprimirlos a través de la página web www.rentastucuman.gov.ar.</w:t>
      </w:r>
    </w:p>
    <w:p>
      <w:pPr>
        <w:pStyle w:val="Body"/>
        <w:rPr/>
      </w:pPr>
      <w:r>
        <w:rPr>
          <w:b/>
          <w:bCs/>
        </w:rPr>
        <w:t>Art. 2</w:t>
      </w:r>
      <w:r>
        <w:rPr/>
        <w:t xml:space="preserve"> – Los formularios de declaración jurada anual F. 711/M y 711/M (Nuevo modelo), únicamente deberán ser presentados en las dependencias de la Dirección General de Rentas, correspondiendo utilizar el F. 600 para el pago del gravamen y, cuando corresponda, para el pago de los intereses resarcitorios previstos en el art. 50 del Código Tributario provincial. Dichos pagos se efectuarán en las bocas de cobranza de las entidades recaudatorias habilitadas a tales efectos. Para el supuesto que los citados formularios se encuentren adulterados, tachados, borrados, enmendados, sobrescritos, etcétera, no se procederá a la recepción de los mismos.</w:t>
      </w:r>
    </w:p>
    <w:p>
      <w:pPr>
        <w:pStyle w:val="Body"/>
        <w:rPr/>
      </w:pPr>
      <w:r>
        <w:rPr>
          <w:b/>
          <w:bCs/>
        </w:rPr>
        <w:t>Art. 3</w:t>
      </w:r>
      <w:r>
        <w:rPr/>
        <w:t xml:space="preserve"> – De form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eteblue">
    <w:name w:val="copeteblue"/>
    <w:basedOn w:val="Normal"/>
    <w:qFormat/>
    <w:pPr>
      <w:spacing w:lineRule="auto" w:line="240" w:before="280" w:after="280"/>
    </w:pPr>
    <w:rPr>
      <w:rFonts w:ascii="Times New Roman" w:hAnsi="Times New Roman" w:eastAsia="Times New Roman" w:cs="Times New Roman"/>
      <w:sz w:val="24"/>
      <w:szCs w:val="24"/>
    </w:rPr>
  </w:style>
  <w:style w:type="paragraph" w:styleId="Copete">
    <w:name w:val="copete"/>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triviasp.com.ar/files/rdgrtucuman1411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1:58:00Z</dcterms:created>
  <dc:creator>AuxSecTecnica</dc:creator>
  <dc:description/>
  <cp:keywords/>
  <dc:language>en-US</dc:language>
  <cp:lastModifiedBy>AuxSecTecnica</cp:lastModifiedBy>
  <dcterms:modified xsi:type="dcterms:W3CDTF">2013-03-15T11:58:00Z</dcterms:modified>
  <cp:revision>1</cp:revision>
  <dc:subject/>
  <dc:title/>
</cp:coreProperties>
</file>