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52/12 (Pcia. de Tucumán)</w:t>
        <w:br/>
        <w:t>S.M. de Tucumán, 27 de diciembre de 2012</w:t>
        <w:br/>
        <w:t>B.O.: 31/12/12 (Tucumán)</w:t>
        <w:br/>
        <w:t>Vigencia: para las presentaciones que se efectúen o deban efectuarse a partir del 7/1/13, inclusive</w:t>
      </w:r>
    </w:p>
    <w:p>
      <w:pPr>
        <w:pStyle w:val="Copete"/>
        <w:rPr/>
      </w:pPr>
      <w:r>
        <w:rPr/>
        <w:t>Provincia de Tucumán. Impuesto de sellos. Escribanos. Programa aplicativo “Declaración jurada - Agentes de percepción - Impuesto de sellos y tasas retributivas de servicios - Res. Gral. D.G.R. 73/11 - Versión 1.0”. Se aprueba el Release 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el Release 3 del programa aplicativo denominado “Declaración jurada - Agentes de percepción - Impuesto de sellos y tasas retributivas de servicios – Res. Gral. D.G.R. 73/11 - Versión 1.0”, aprobado por Res. Gral. D.G.R. 73/11, el cual bajo la denominación “Declaración jurada - Agentes de percepción - Impuesto de sellos y tasas retributivas de servicios – Res. Gral. D.G.R. 73/11 - Versión 1.0 - Release 3” podrá ser transferido desde la página web de la Dirección General de Rentas (www.rentastucuman.gob.ar), a partir del día 2 de enero de 2013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tendrá vigencia para las presentaciones que se efectúen o deban efectuarse a partir del día 7 de enero de 2013, inclusive. 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7:00Z</dcterms:created>
  <dc:creator>AuxSecTecnica</dc:creator>
  <dc:description/>
  <cp:keywords/>
  <dc:language>en-US</dc:language>
  <cp:lastModifiedBy>AuxSecTecnica</cp:lastModifiedBy>
  <dcterms:modified xsi:type="dcterms:W3CDTF">2013-01-28T13:57:00Z</dcterms:modified>
  <cp:revision>1</cp:revision>
  <dc:subject/>
  <dc:title/>
</cp:coreProperties>
</file>