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6/13 (Pcia. de Tucumán)</w:t>
        <w:br/>
        <w:t>S.M. de Tucumán, 27 de marzo de 2013</w:t>
        <w:br/>
        <w:t>B.O.: 4/4/13 (Tucumán)</w:t>
        <w:br/>
        <w:t>Vigencia: 4/4/13</w:t>
      </w:r>
    </w:p>
    <w:p>
      <w:pPr>
        <w:pStyle w:val="Copete"/>
        <w:rPr/>
      </w:pPr>
      <w:r>
        <w:rPr/>
        <w:t xml:space="preserve">Provincia de Tucumán. Regímenes excepcionales de facilidades de pago. </w:t>
      </w:r>
      <w:hyperlink r:id="rId2" w:tgtFrame="_blank">
        <w:r>
          <w:rPr>
            <w:rStyle w:val="InternetLink"/>
          </w:rPr>
          <w:t>Leyes 8.380</w:t>
        </w:r>
      </w:hyperlink>
      <w:r>
        <w:rPr/>
        <w:t xml:space="preserve"> y </w:t>
      </w:r>
      <w:hyperlink r:id="rId3" w:tgtFrame="_blank">
        <w:r>
          <w:rPr>
            <w:rStyle w:val="InternetLink"/>
          </w:rPr>
          <w:t>8.520</w:t>
        </w:r>
      </w:hyperlink>
      <w:r>
        <w:rPr/>
        <w:t>. Caducidad. Requisitos para continuar con los planes.</w:t>
      </w:r>
    </w:p>
    <w:p>
      <w:pPr>
        <w:pStyle w:val="Body"/>
        <w:rPr/>
      </w:pPr>
      <w:r>
        <w:rPr>
          <w:b/>
          <w:bCs/>
        </w:rPr>
        <w:t>Art. 1</w:t>
      </w:r>
      <w:r>
        <w:rPr/>
        <w:t xml:space="preserve"> – Los contribuyentes y responsables que hubieran regularizado sus obligaciones tributarias mediante la formalización de planes de facilidades de pago previstos por las Leyes 8.380 y 8.520, y que, al mes de marzo de 2013, hubiesen incurrido en alguna de las causales de caducidad dispuestas por los incs. a), b) y c) del art. 20 de las citadas leyes, podrán subsanar el incumplimiento continuando con el plan oportunamente propuesto o dar por concluido el mismo.</w:t>
      </w:r>
    </w:p>
    <w:p>
      <w:pPr>
        <w:pStyle w:val="Body"/>
        <w:rPr/>
      </w:pPr>
      <w:r>
        <w:rPr/>
        <w:t>Será condición para que opere lo dispuesto precedentemente, haber ingresado, hasta el 15 de abril de 2013, inclusive, la totalidad de los pagos parciales vencidos al mes de marzo de 2013 que hubieran producido las referidas caducidades, con más los intereses establecidos en el art. 50 del Código Tributario provincial, o bien sólo estos últimos, en un único pago de contado, si aquéllos estuviesen abonados con anterioridad a la entrada en vigencia de la presente resolución general.</w:t>
      </w:r>
    </w:p>
    <w:p>
      <w:pPr>
        <w:pStyle w:val="Body"/>
        <w:rPr/>
      </w:pPr>
      <w:r>
        <w:rPr/>
        <w:t>De igual forma que lo establecido en el párrafo anterior para los intereses resarcitorios, deberá procederse respecto de los intereses correspondientes a la causal de caducidad establecida por el inc. b) del art. 20 de las Leyes 8.380 y 8.520.</w:t>
      </w:r>
    </w:p>
    <w:p>
      <w:pPr>
        <w:pStyle w:val="Body"/>
        <w:rPr/>
      </w:pPr>
      <w:r>
        <w:rPr>
          <w:b/>
          <w:bCs/>
        </w:rPr>
        <w:t>Art. 2</w:t>
      </w:r>
      <w:r>
        <w:rPr/>
        <w:t xml:space="preserve"> – A los efectos previstos en el art. 20 de las Leyes 8.380 y 8.520, si los contribuyentes o responsables que, habiendo optado por lo dispuesto en el artículo anterior, incurrieren nuevamente en alguna de las causales establecidas por el mencionado artículo de las citadas leyes, con posterioridad a la regularización efectuada, la caducidad operará de pleno derecho retrotrayéndose los efectos a la fecha en que se verificó el primer incumplimiento que hubiera originado la caducidad del plan.</w:t>
      </w:r>
    </w:p>
    <w:p>
      <w:pPr>
        <w:pStyle w:val="Body"/>
        <w:rPr/>
      </w:pPr>
      <w:r>
        <w:rPr>
          <w:b/>
          <w:bCs/>
        </w:rPr>
        <w:t>Art. 3</w:t>
      </w:r>
      <w:r>
        <w:rPr/>
        <w:t xml:space="preserve"> – En los casos en que la Dirección General de Rentas hubiese iniciado gestiones administrativas por los saldos adeudados, las intimaciones respectivas se suspenderán mientras el plan mantenga su vigencia. Caso contrario, no será necesaria una nueva intimación, quedando habilitada la autoridad de aplicación para la prosecución de las acciones pertinentes tendientes al cobro del capital, accesorios y sanciones adeudados.</w:t>
      </w:r>
    </w:p>
    <w:p>
      <w:pPr>
        <w:pStyle w:val="Body"/>
        <w:rPr/>
      </w:pPr>
      <w:r>
        <w:rPr/>
        <w:t>De conformidad con lo establecido por el art. 23 de las Leyes 8.380 y 8.520, de haberse iniciado las acciones judiciales tendientes al cobro de lo adeudado o proseguido con las iniciadas oportunamente, los contribuyentes y responsables deberán cumplir con la totalidad de las condiciones y formalidades establecidas por las citadas leyes y por las Res. Grales. D.G.R. 181/10 y 99/12, respectivamente, además de ingresar los intereses punitorios devengados hasta la fecha de la regularización o hasta el 15 de abril de 2013, ambas fechas inclusive.</w:t>
      </w:r>
    </w:p>
    <w:p>
      <w:pPr>
        <w:pStyle w:val="Body"/>
        <w:rPr/>
      </w:pPr>
      <w:r>
        <w:rPr>
          <w:b/>
          <w:bCs/>
        </w:rPr>
        <w:t>Art. 4</w:t>
      </w:r>
      <w:r>
        <w:rPr/>
        <w:t xml:space="preserve"> – Los pagos y/o regularizaciones que se hubiesen realizado y/o efectuado por cualquier concepto en virtud de la caducidad establecida por los Caps. V de las Leyes 8.380 y 8.520, respectivamente, quedarán en firme y no darán lugar a repetición, acreditación o compensación alguna invocando lo establecido por la presente resolución general.</w:t>
      </w:r>
    </w:p>
    <w:p>
      <w:pPr>
        <w:pStyle w:val="Body"/>
        <w:rPr/>
      </w:pPr>
      <w:r>
        <w:rPr>
          <w:b/>
          <w:bCs/>
        </w:rPr>
        <w:t>Art. 5</w:t>
      </w:r>
      <w:r>
        <w:rPr/>
        <w:t xml:space="preserve"> – A los efectos establecidos en la presente resolución general, resulta de aplicación lo dispuesto por el art. 26 de las Leyes 8.380 y 8.520.</w:t>
      </w:r>
    </w:p>
    <w:p>
      <w:pPr>
        <w:pStyle w:val="Body"/>
        <w:rPr/>
      </w:pPr>
      <w:r>
        <w:rPr>
          <w:b/>
          <w:bCs/>
        </w:rPr>
        <w:t>Art. 6</w:t>
      </w:r>
      <w:r>
        <w:rPr/>
        <w:t xml:space="preserve"> – La posibilidad de subsanar los incumplimientos establecidos en la presente resolución general no se pierde aún cuando:</w:t>
      </w:r>
    </w:p>
    <w:p>
      <w:pPr>
        <w:pStyle w:val="Body"/>
        <w:rPr/>
      </w:pPr>
      <w:r>
        <w:rPr/>
        <w:t>a) Se hubiere iniciado el procedimiento de determinación de oficio previsto en el Cap. I - Tít. V - Libro I - del Código Tributario provincial, cualquiera sea su etapa, así como también si se hubiere procedido conforme con lo establecido en el art. 103 del citado Código, cualquiera fuere la etapa en que se encuentre.</w:t>
      </w:r>
    </w:p>
    <w:p>
      <w:pPr>
        <w:pStyle w:val="Body"/>
        <w:rPr/>
      </w:pPr>
      <w:r>
        <w:rPr/>
        <w:t>b) Exista comunicación expresa de inicio de verificación o inspección, intimación o requerimiento, o cualquier otro acto de la Dirección General de Rentas, tendiente a la aplicación, percepción y fiscalización de los tributos que se encuentren a su cargo.</w:t>
      </w:r>
    </w:p>
    <w:p>
      <w:pPr>
        <w:pStyle w:val="Body"/>
        <w:rPr/>
      </w:pPr>
      <w:r>
        <w:rPr/>
        <w:t>c) Se hubiese iniciado o continuado con el proceso de trámite judicial de cobro.</w:t>
      </w:r>
    </w:p>
    <w:p>
      <w:pPr>
        <w:pStyle w:val="Body"/>
        <w:rPr/>
      </w:pPr>
      <w:r>
        <w:rPr>
          <w:b/>
          <w:bCs/>
        </w:rPr>
        <w:t>Art. 7</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380.htm" TargetMode="External"/><Relationship Id="rId3" Type="http://schemas.openxmlformats.org/officeDocument/2006/relationships/hyperlink" Target="http://data.triviasp.com.ar/files/ltucuman85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15:00Z</dcterms:created>
  <dc:creator>AuxSecTecnica</dc:creator>
  <dc:description/>
  <cp:keywords/>
  <dc:language>en-US</dc:language>
  <cp:lastModifiedBy>AuxSecTecnica</cp:lastModifiedBy>
  <dcterms:modified xsi:type="dcterms:W3CDTF">2013-04-11T15:16:00Z</dcterms:modified>
  <cp:revision>1</cp:revision>
  <dc:subject/>
  <dc:title/>
</cp:coreProperties>
</file>