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160/10 (Pcia. de Tucumán) (p.p.)</w:t>
        <w:br/>
        <w:t>S.M. de Tucumán, 9 de noviembre de 2010</w:t>
        <w:br/>
        <w:t>B.O.: 12/11/10 (Tucumá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Tucumán. Calendario impositivo. Período fiscal 2011. Impuestos sobre los ingresos brutos y para la salud 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blécese el siguiente calendario impositivo para el período fiscal 201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Impuesto sobre los ingresos brut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Para contribuyentes incluidos en el Convenio Multilateral:</w:t>
      </w:r>
    </w:p>
    <w:p>
      <w:pPr>
        <w:pStyle w:val="Normal"/>
        <w:spacing w:lineRule="auto" w:line="240" w:before="280" w:after="280"/>
        <w:rPr/>
      </w:pPr>
      <w:r>
        <w:rPr/>
        <w:t>a) Con Nº de inscripción terminado en (dígito verificador) 0 y 1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b) Con Nº de inscripción terminado en (dígito verificador) 2 y 3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c) Con Nº de inscripción terminado en (dígito verificador) 4 y 5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d) Con Nº de inscripción terminado en (dígito verificador) 6 y 7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e) Con Nº de inscripción terminado en (dígito verificador) 8 y 9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enero de 20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Presentación de declaración jurada anual 2010, vence el 30 de junio de 2011 (vencimiento establecido por Res. Gral. C.A. 8/10 del 20 de octubre de 20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Para los demás contribuyentes del gravamen, excluidos los previstos en A.1.a), b), c), d) y e):</w:t>
      </w:r>
    </w:p>
    <w:p>
      <w:pPr>
        <w:pStyle w:val="Normal"/>
        <w:spacing w:lineRule="auto" w:line="240" w:before="280" w:after="280"/>
        <w:rPr/>
      </w:pPr>
      <w:r>
        <w:rPr/>
        <w:t>a) Con Nº de C.U.I.T. terminado en 0 y 1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b) Con Nº de C.U.I.T. terminado en 2 y 3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c) Con Nº de C.U.I.T. terminado en 4 y 5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d) Con Nº de C.U.I.T. terminado en 6 y 7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e) Con Nº de C.U.I.T. terminado en 8 y 9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enero de 20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Presentación de declaración jurada anual 2011, vence el 29 de febrero de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Impuesto para la salud pública:</w:t>
      </w:r>
    </w:p>
    <w:p>
      <w:pPr>
        <w:pStyle w:val="Normal"/>
        <w:spacing w:lineRule="auto" w:line="240" w:before="280" w:after="280"/>
        <w:rPr/>
      </w:pPr>
      <w:r>
        <w:rPr/>
        <w:t>a) Con Nº de C.U.I.T. terminado en 0 y 1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3078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febrer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marz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abril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may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juni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juli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agosto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setiembre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octubre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noviembre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diciembre de 201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b) Con Nº de C.U.I.T. terminado en 2 y 3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3106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febrer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marz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abril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may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juni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juli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agost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set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octu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nov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dic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c) Con Nº de C.U.I.T. terminado en 4 y 5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3106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febrer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marz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abril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may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juni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juli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agosto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set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octu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nov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diciembre de 201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d) Con Nº de C.U.I.T. terminado en 6 y 7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enero de 20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e) Con Nº de C.U.I.T. terminado en 8 y 9: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314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febrer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marz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abril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may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jun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juli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agosto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set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octu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nov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diciembre de 2011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 20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 de enero de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presente resolución general tendrá vigencia a partir de su publicación en el Boletín Ofi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3:00Z</dcterms:created>
  <dc:creator>PizarroC</dc:creator>
  <dc:description/>
  <cp:keywords/>
  <dc:language>en-US</dc:language>
  <cp:lastModifiedBy>PizarroC</cp:lastModifiedBy>
  <dcterms:modified xsi:type="dcterms:W3CDTF">2010-11-16T17:35:00Z</dcterms:modified>
  <cp:revision>1</cp:revision>
  <dc:subject/>
  <dc:title/>
</cp:coreProperties>
</file>