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63/11 (Pcia. de Tucumán)</w:t>
        <w:br/>
        <w:t>S.M. de Tucumán, 20 de diciembre de 2011</w:t>
        <w:br/>
        <w:t>B.O.: 22/12/11 (Tucumán)</w:t>
      </w:r>
    </w:p>
    <w:p>
      <w:pPr>
        <w:pStyle w:val="Copete"/>
        <w:rPr/>
      </w:pPr>
      <w:r>
        <w:rPr/>
        <w:t>Provincia de Tucumán. Impuestos sobre los ingresos brutos y sellos. Vencimientos del 26/12/11. Se consideran presentados e ingresados en término hasta el 27/12/11, inclusive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presentadas e ingresados en término las declaraciones juradas y los pagos que se efectúen hasta el 27 de diciembre de 2011, inclusive, de aquellas obligaciones tributarias correspondientes a los impuestos que se indican a continuación, cuyos vencimientos operan el 26 de diciembre de 2011:</w:t>
      </w:r>
    </w:p>
    <w:p>
      <w:pPr>
        <w:pStyle w:val="Body"/>
        <w:rPr/>
      </w:pPr>
      <w:r>
        <w:rPr/>
        <w:t xml:space="preserve">– </w:t>
      </w:r>
      <w:r>
        <w:rPr/>
        <w:t>Impuesto sobre los ingresos brutos: contribuyentes locales: posición 11/11, con Nro. de C.U.I.T. terminados en 9. Agentes de recaudación Res. Gral. D.G.R. 80/03: pago período 12/11, decena 2.</w:t>
      </w:r>
    </w:p>
    <w:p>
      <w:pPr>
        <w:pStyle w:val="Body"/>
        <w:rPr/>
      </w:pPr>
      <w:r>
        <w:rPr/>
        <w:t xml:space="preserve">– </w:t>
      </w:r>
      <w:r>
        <w:rPr/>
        <w:t>Impuesto de sellos: instrumentos cuyo vencimiento opera el 26 de diciembre de 2011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3:00Z</dcterms:created>
  <dc:creator>AuxSecTecnica</dc:creator>
  <dc:description/>
  <cp:keywords/>
  <dc:language>en-US</dc:language>
  <cp:lastModifiedBy>AuxSecTecnica</cp:lastModifiedBy>
  <dcterms:modified xsi:type="dcterms:W3CDTF">2011-12-26T13:23:00Z</dcterms:modified>
  <cp:revision>1</cp:revision>
  <dc:subject/>
  <dc:title/>
</cp:coreProperties>
</file>