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64/11 (Pcia. de Tucumán)</w:t>
        <w:br/>
        <w:t>S.M. de Tucumán, 22 de diciembre de 2011</w:t>
        <w:br/>
        <w:t>B.O.: 26/12/11 (Tucumán)</w:t>
      </w:r>
    </w:p>
    <w:p>
      <w:pPr>
        <w:pStyle w:val="Copete"/>
        <w:rPr/>
      </w:pPr>
      <w:r>
        <w:rPr/>
        <w:t xml:space="preserve">Provincia de Tucumán. Impuestos sobre los ingresos brutos, para la salud pública, y de sellos. Pago de deudas tributarias con Certificados de Créditos Fiscales. Leyes 7.938, 8.148 y 8.213. Su cómputo a efectos del régimen especial de presentación de declaraciones juradas mediante transferencia electrónica de datos. </w:t>
      </w:r>
      <w:hyperlink r:id="rId2" w:tgtFrame="_blank">
        <w:r>
          <w:rPr>
            <w:rStyle w:val="InternetLink"/>
          </w:rPr>
          <w:t>Res. Gral. D.G.R. 160/11</w:t>
        </w:r>
      </w:hyperlink>
      <w:r>
        <w:rPr/>
        <w:t>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Los Certificados de Créditos Fiscales previstos por las leyes que a continuación se detallan, dentro del régimen especial establecido por la Res. Gral. D.G.R. 160/11, deberán computarse en la forma que se indica para cada caso:</w:t>
      </w:r>
    </w:p>
    <w:p>
      <w:pPr>
        <w:pStyle w:val="Body"/>
        <w:rPr/>
      </w:pPr>
      <w:r>
        <w:rPr/>
        <w:t>a) Ley 7.938: el ingreso como pago a cuenta efectivizado conforme al mecanismo establecido por el art. 4 del Dto. 759-3/08, reglamentado por Res. Gral. D.G.R. 57/08, se computará dentro del programa aplicativo “Declaración jurada SiAPre (Sistema Aplicativo de Presentación) - Versión 1.0” bajo el concepto denominado “Certificados de créditos fiscales y similares no transferibles” en la ventana “Forma de ingreso del gravamen”, para la generación de los Fs. de declaraciones juradas F. 611 o F. 621, según corresponda.</w:t>
      </w:r>
    </w:p>
    <w:p>
      <w:pPr>
        <w:pStyle w:val="Body"/>
        <w:rPr/>
      </w:pPr>
      <w:r>
        <w:rPr/>
        <w:t>b) Leyes 8.148 y 8.213: los Certificados de Créditos Fiscales previstos por las citadas leyes, deberán ser computados en el “Rubro III” correspondiente a “Tipos de moneda e importes” del F. de comprobante para el pago F. 600, para su utilización como medio cancelatorio del gravamen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160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7:00Z</dcterms:created>
  <dc:creator>AuxSecTecnica</dc:creator>
  <dc:description/>
  <cp:keywords/>
  <dc:language>en-US</dc:language>
  <cp:lastModifiedBy>AuxSecTecnica</cp:lastModifiedBy>
  <dcterms:modified xsi:type="dcterms:W3CDTF">2012-02-03T15:07:00Z</dcterms:modified>
  <cp:revision>1</cp:revision>
  <dc:subject/>
  <dc:title/>
</cp:coreProperties>
</file>