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5/11 (Pcia. de Tucumán)</w:t>
        <w:br/>
        <w:t>S.M. de Tucumán, 23 de diciembre de 2011</w:t>
        <w:br/>
        <w:t>B.O.: 28/12/11 (Tucumán)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es. D.G.R. 86/00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54/01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23/02</w:t>
        </w:r>
      </w:hyperlink>
      <w:r>
        <w:rPr/>
        <w:t>. Programas aplicativos SIRETPER - Versiones 3.0 y 4.0. Podrán ser utilizados indistintamente y en forma opcional para la presentación de enero de 20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que los programas aplicativos - “SIRETPER - Versión 3.0” y “SIRETPER - Versión 4.0”, aprobados por Res. Gral. D.G.R. 11/11 y 155/11, respectivamente, podrán ser utilizados por los agentes indistintamente y a su opción, para las presentaciones que se efectúen en el mes de enero de 2012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600.htm" TargetMode="External"/><Relationship Id="rId3" Type="http://schemas.openxmlformats.org/officeDocument/2006/relationships/hyperlink" Target="http://data.triviasp.com.ar/files/..\rdgrtucuman5401.htm" TargetMode="External"/><Relationship Id="rId4" Type="http://schemas.openxmlformats.org/officeDocument/2006/relationships/hyperlink" Target="http://data.triviasp.com.ar/files/..\rdgrtucuman230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8:00Z</dcterms:created>
  <dc:creator>AuxSecTecnica</dc:creator>
  <dc:description/>
  <cp:keywords/>
  <dc:language>en-US</dc:language>
  <cp:lastModifiedBy>AuxSecTecnica</cp:lastModifiedBy>
  <dcterms:modified xsi:type="dcterms:W3CDTF">2012-02-03T15:08:00Z</dcterms:modified>
  <cp:revision>1</cp:revision>
  <dc:subject/>
  <dc:title/>
</cp:coreProperties>
</file>