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/13 (Pcia. de Salta)</w:t>
        <w:br/>
        <w:t>Salta, 6 de junio de 2013</w:t>
        <w:br/>
        <w:t>Fuente: página web Salta</w:t>
      </w:r>
    </w:p>
    <w:p>
      <w:pPr>
        <w:pStyle w:val="Copete"/>
        <w:rPr/>
      </w:pPr>
      <w:r>
        <w:rPr/>
        <w:t>Provincia de Salta. Impuesto a las actividades económicas. Consultas a través de Internet. Consulta de “Deducciones admisibles”.</w:t>
      </w:r>
    </w:p>
    <w:p>
      <w:pPr>
        <w:pStyle w:val="Copete"/>
        <w:rPr/>
      </w:pPr>
      <w:r>
        <w:rPr/>
        <w:t>Consulta web “Deducciones admisibles”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el funcionamiento de la consulta denominada “Deducciones admisibles” dentro de los servicios en línea que se brindan a través de la página web del organismo (http://www.dgrsalta.gov.ar)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Instructivo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probar el Anexo I de la presente que contiene las instrucciones generales para la utilización de la consulta citada en el art. 1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Reclamos por deducciones no localizadas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n aquellos casos en que el contribuyente, al realizar la consulta, no pueda identificar percepciones, retenciones, pagos a cuenta, recaudación bancaria que le hayan practicado, deberá efectuar el reclamo previsto a este efect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Remitir copia de la presente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0:00Z</dcterms:created>
  <dc:creator>AuxSecTecnica</dc:creator>
  <dc:description/>
  <cp:keywords/>
  <dc:language>en-US</dc:language>
  <cp:lastModifiedBy>AuxSecTecnica</cp:lastModifiedBy>
  <dcterms:modified xsi:type="dcterms:W3CDTF">2013-06-11T15:00:00Z</dcterms:modified>
  <cp:revision>1</cp:revision>
  <dc:subject/>
  <dc:title/>
</cp:coreProperties>
</file>