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8/11 (Pcia. de Tucumán)</w:t>
        <w:br/>
        <w:t>S.M. de Tucumán, 25 de febrero de 2011</w:t>
        <w:br/>
        <w:t>B.O.: 1/3/11 (Tucumán)</w:t>
      </w:r>
    </w:p>
    <w:p>
      <w:pPr>
        <w:pStyle w:val="Copete"/>
        <w:rPr/>
      </w:pPr>
      <w:r>
        <w:rPr/>
        <w:t xml:space="preserve">Provincia de Tucumán. </w:t>
      </w:r>
      <w:hyperlink r:id="rId2" w:tgtFrame="_blank">
        <w:r>
          <w:rPr>
            <w:rStyle w:val="InternetLink"/>
          </w:rPr>
          <w:t>Ley 8.380</w:t>
        </w:r>
      </w:hyperlink>
      <w:r>
        <w:rPr/>
        <w:t>. Régimen excepcional de facilidades de pago. Condiciones de adhesión. Vencimientos operados entre el 1/11/10 y el 28/2/11. Se consideran cumplidos en tiempo y forma hasta el 31/3/11.</w:t>
      </w:r>
    </w:p>
    <w:p>
      <w:pPr>
        <w:pStyle w:val="NormalWeb"/>
        <w:rPr/>
      </w:pPr>
      <w:r>
        <w:rPr>
          <w:rStyle w:val="Copete1"/>
        </w:rPr>
        <w:t xml:space="preserve">Art. 1 </w:t>
      </w:r>
      <w:r>
        <w:rPr>
          <w:rStyle w:val="Body"/>
        </w:rPr>
        <w:t>– Al solo efecto de lo dispuesto en el primer y segundo párrafo del art. 3 de la Ley 8.380, considéranse cumplidas en tiempo y forma a sus respectivos vencimientos las obligaciones tributarias que se abonen como plazo límite hasta el día 31 de marzo de 2011 inclusive, con los respectivos intereses establecidos en el art. 50 del Código Tributario provincial, conforme a lo dispuesto en el tercer párrafo del citado art. 3, cuyos vencimientos operaron a partir del 1 de noviembre de 2010 y hasta el 28 de febrero de 2011, ambas fechas inclusive, según la obligación de que se trate.</w:t>
      </w:r>
    </w:p>
    <w:p>
      <w:pPr>
        <w:pStyle w:val="Body1"/>
        <w:rPr/>
      </w:pPr>
      <w:r>
        <w:rPr>
          <w:b/>
          <w:bCs/>
        </w:rPr>
        <w:t xml:space="preserve">Art. 2 </w:t>
      </w:r>
      <w:r>
        <w:rPr/>
        <w:t>– Lo dispuesto precedentemente no obsta la generación, a partir de la fecha de vencimiento establecida mediante Res. Grales. D.G.R. 183/09 y 160/10 y sus respectivas modificatorias, de los intereses y accesorios que correspondan, así como también de las sanciones y toda acción que posea esta autoridad de aplicación respecto de las obligaciones citadas en el artículo anterior.</w:t>
      </w:r>
    </w:p>
    <w:p>
      <w:pPr>
        <w:pStyle w:val="Body1"/>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8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7:00Z</dcterms:created>
  <dc:creator>Lega_Caro</dc:creator>
  <dc:description/>
  <cp:keywords/>
  <dc:language>en-US</dc:language>
  <cp:lastModifiedBy>Lega_Caro</cp:lastModifiedBy>
  <dcterms:modified xsi:type="dcterms:W3CDTF">2011-03-09T12:37:00Z</dcterms:modified>
  <cp:revision>1</cp:revision>
  <dc:subject/>
  <dc:title>RESOLUCION GENERAL D</dc:title>
</cp:coreProperties>
</file>