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D.G.R. 18/10 (Pcia. de Salta)</w:t>
        <w:br/>
        <w:t>Salta, 26 de octubre de 2010</w:t>
        <w:br/>
        <w:t>Fuente: página web Sa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vincia de Salta. Impuesto de sellos. Encargados de los Registros Seccionales de la Dirección Nacional de la Propiedad del Automotor y Créditos Prendarios. Se los designa agentes de percepción. Deber de presentación de declaraciones juradas.</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Establecer que los encargados de Registros Seccionales de todo el país, de conformidad con el convenio complementario de servicios suscripto entre la Dirección Nacional de los Registros Nacionales de la Propiedad del Automotor y de Créditos Prendarios (D.N.R.P.A.) y la Dirección General de Rentas de la Provincia de Salta (D.G.R.), deberán actuar como agentes de percepción del impuesto de sellos y presentar sus declaraciones juradas a través de los sistemas operativos establecidos por la Dirección Nacional de los Registros Nacionales de la Propiedad del Automotor y de Créditos Prend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trasmitida por los encargados de los Registros Seccionales a través del sistema operativo de dicha Dirección Nacional constituirá, a todos los efectos legales, su declaración jurada, de conformidad con lo dispuesto por el Código Fiscal provincial y normas reglamentarias, siendo responsables por los defectos u omisiones de las mismas. Igual carácter revestirá la información transmitida a la D.G.R. por la Asociación de Concesionarios de Automotores de la República Argentina (ACAR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 </w:t>
      </w:r>
      <w:r>
        <w:rPr>
          <w:rFonts w:eastAsia="Times New Roman" w:cs="Times New Roman" w:ascii="Times New Roman" w:hAnsi="Times New Roman"/>
          <w:sz w:val="24"/>
          <w:szCs w:val="24"/>
          <w:lang w:eastAsia="es-ES"/>
        </w:rPr>
        <w:t>– La información referida en el artículo anterior deberá ser transmitida en forma semanal el último día hábil de la semana, al cierre de la liquidación semanal realizada a través del sistema operativo, y revestirá el carácter de declaración jurada de los encargados de los registros, a todos los efectos leg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recaudado semanalmente en concepto de impuesto de sellos deberá ser depositado en las cuentas bancarias colectoras: 1. Banco Santander Río, Nº de cuenta 176-009057/3, C.B.U. 0720176520000000905736, C.U.I.T. 30-52783429-1; y/o 2. Banco de la Nación Argentina, Nº de cuenta 01152-1600342/24, C.B.U. 0110016720001600342244, C.U.I.T. 30-52783429-1, ambas pertenecientes a la ACARA, el primer día hábil de la semana siguiente a la recauda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 </w:t>
      </w:r>
      <w:r>
        <w:rPr>
          <w:rFonts w:eastAsia="Times New Roman" w:cs="Times New Roman" w:ascii="Times New Roman" w:hAnsi="Times New Roman"/>
          <w:sz w:val="24"/>
          <w:szCs w:val="24"/>
          <w:lang w:eastAsia="es-ES"/>
        </w:rPr>
        <w:t>– Conforme lo establece la cláusula novena del convenio de complementación de servicios, la ACARA asume frente a la provincia el compromiso de entregar las percepciones efectuadas por los encargados seccionales de los registros a la Dirección General de Rentas, depositándolas en la cuenta Nº 3-100-0004300050-4, C.B.U. 2850100-6, 3000043000504-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alta de depósito en término hará pasible al responsable de las sanciones previstas en el Código Fiscal.</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 </w:t>
      </w:r>
      <w:r>
        <w:rPr>
          <w:rFonts w:eastAsia="Times New Roman" w:cs="Times New Roman" w:ascii="Times New Roman" w:hAnsi="Times New Roman"/>
          <w:sz w:val="24"/>
          <w:szCs w:val="24"/>
          <w:lang w:eastAsia="es-ES"/>
        </w:rPr>
        <w:t>– Los agentes de percepción deberán realizar la liquidación del impuesto de sellos a través de los sistemas operativos establecidos por la Dirección Nacional de los Registros Nacionales de la Propiedad del Automotor y de Créditos Prendarios utilizando al efecto el F. “13/S” (Disp. Sub. D.N.R.N.P.A. y C.P. 9/10). El original del F. “13/S” se entregará al contribuyente como constancia de pago el tributo, debiendo el agente archivar y conservar copia en el legajo B.</w:t>
      </w:r>
    </w:p>
    <w:p>
      <w:pPr>
        <w:pStyle w:val="Normal"/>
        <w:spacing w:lineRule="auto" w:line="240" w:before="280" w:after="280"/>
        <w:rPr/>
      </w:pPr>
      <w:r>
        <w:rPr>
          <w:rFonts w:eastAsia="Times New Roman" w:cs="Times New Roman" w:ascii="Times New Roman" w:hAnsi="Times New Roman"/>
          <w:b/>
          <w:bCs/>
          <w:sz w:val="24"/>
          <w:szCs w:val="24"/>
          <w:lang w:eastAsia="es-ES"/>
        </w:rPr>
        <w:t>Art. 5</w:t>
      </w:r>
      <w:r>
        <w:rPr>
          <w:rFonts w:eastAsia="Times New Roman" w:cs="Times New Roman" w:ascii="Times New Roman" w:hAnsi="Times New Roman"/>
          <w:sz w:val="24"/>
          <w:szCs w:val="24"/>
          <w:lang w:eastAsia="es-ES"/>
        </w:rPr>
        <w:t xml:space="preserve"> – Aprobar el instructivo normativo que regulará el procedimiento aplicable para el cumplimiento de lo dispuesto en el art. 1 de la presente, que como Anexo I, forma parte de esta resolución.</w:t>
      </w:r>
    </w:p>
    <w:p>
      <w:pPr>
        <w:pStyle w:val="Normal"/>
        <w:spacing w:lineRule="auto" w:line="240" w:before="280" w:after="280"/>
        <w:rPr/>
      </w:pPr>
      <w:r>
        <w:rPr>
          <w:rFonts w:eastAsia="Times New Roman" w:cs="Times New Roman" w:ascii="Times New Roman" w:hAnsi="Times New Roman"/>
          <w:b/>
          <w:bCs/>
          <w:sz w:val="24"/>
          <w:szCs w:val="24"/>
          <w:lang w:eastAsia="es-ES"/>
        </w:rPr>
        <w:t>Art. 6</w:t>
      </w:r>
      <w:r>
        <w:rPr>
          <w:rFonts w:eastAsia="Times New Roman" w:cs="Times New Roman" w:ascii="Times New Roman" w:hAnsi="Times New Roman"/>
          <w:sz w:val="24"/>
          <w:szCs w:val="24"/>
          <w:lang w:eastAsia="es-ES"/>
        </w:rPr>
        <w:t xml:space="preserve"> – Establecer que la presente resolución entrará en vigencia a partir del 1 de noviembre de 2010.</w:t>
      </w:r>
    </w:p>
    <w:p>
      <w:pPr>
        <w:pStyle w:val="Normal"/>
        <w:spacing w:lineRule="auto" w:line="240" w:before="280" w:after="280"/>
        <w:rPr/>
      </w:pPr>
      <w:r>
        <w:rPr>
          <w:rFonts w:eastAsia="Times New Roman" w:cs="Times New Roman" w:ascii="Times New Roman" w:hAnsi="Times New Roman"/>
          <w:b/>
          <w:bCs/>
          <w:sz w:val="24"/>
          <w:szCs w:val="24"/>
          <w:lang w:eastAsia="es-ES"/>
        </w:rPr>
        <w:t>Art. 7</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 - Instructivo normativo para la percepción del impuesto de sellos por parte de los Registros Sec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Generalidades en el impuesto de sellos en la provincia de Sa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Actos alcanzados por el impuesto de sel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s los actos, contratos y operaciones comprendidos en las disposiciones del Código Fiscal y ley impositiva que se realicen en el territorio de la provincia pagarán el impuesto de sellos. También se encuentran alcanzados cuando fueren realizados fuera de la jurisdicción, pero deban ser negociados, ejecutados o cumplidos en ella. El hecho que queden sin efecto los actos no dará lugar a devolución, imputación o compens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ncipio instrumen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bona el impuesto de sellos por el solo hecho de la instrumentación, con abstracción de la validez, eficacia o verificación de sus ef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ependencia de gravámenes en función de cada acto instrumen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gravámenes son independientes entre sí y deben ser satisfechos aún cuando varias causas de tributación concurran a un solo a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ligaciones acceso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obligaciones accesorias se liquidará el impuesto juntamente con el que corresponda a la obligación principal, salvo que se probara que ésta última ha sido formalizada por instrumento separado en el cual se ha satisfecho el gravamen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tervención de un sujeto exento en l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n la relación de los hechos imponibles intervienen dos o más personas y alguna estuviera exenta, la obligación fiscal se considerará divisible y la exención se limitará a la cuota que corresponda a la persona ex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Agentes de perce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ncargados de registros en su calidad de agentes de percepción del impuesto de sellos deberán, en forma posterior a la verificación de jurisdiccionalidad registral y previo al ingreso del trámite, percibir el impuesto de sellos conforme con lo prescripto en el art. 244 bis del Código Fiscal de Salta, que establece las reglas para determinar cuál es el valor que constituirá la base imponible para efectuar la percepción, y de acuerdo con las pautas que se expondrán en el presente instru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Obligaciones del agente de perce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da acto o contrato sujeto al pago del impuesto de sellos, el agente de percepción deberá estampar, una vez percibido el tributo, una leyenda que contendrá:</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mpuesto de sellos pagado por DD.JJ. – agente de percepción C.U.I.T. Nº (C.U.I.T. correspondiente al a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Fecha de perce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Importe percib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ontratos de transferencia de automotor – principio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Alícuo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lica la alícuota del uno coma dos por ciento (1,2%) (Ley Impositiva 6.611, art. 16, pto. 3) sobre los contratos de compraventa de cosas muebles y semov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ención especial a las transferencias de vehículos usados (art. 276, inc. 22, C.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cuentran exentas las transferencias de dominio a título oneroso de vehículos usados cuando este acto se encuentre respaldado con factura de venta emitida por vendedores inscriptos como contribuyentes en el impuesto a las actividades económicas en la provincia de Salta, sean locales o del régimen de Convenio Multilateral y que se encuentren registrados en el Registro de Agencias, Concesionarios e Intermedi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los agentes deberán consultar el registro de agencias, concesionarios e intermediarios en la página web del organismo - www.dgrsalta.gov.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el art. 5 de la Res. Gral. D.G.R. 20/09 dispone que, para gozar de la exención del pago del impuesto de sellos, el contribuyente o responsable deberá presentar ante el organismo o sujeto autorizado interviniente en calidad de agente de retención, fotocopia certificada por escribano público de la factura de venta perfeccionada en la provincia de Salta, emitida por concesionario, agencia, intermediario o terminal, inscripto en el Registro de Agencias. Dicha factura deberá consignar de manera precisa la operación formalizada, individualizando el vehículo automotor objeto de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proceder la exención, el funcionario o sujeto autorizado actuante deberá intervenir los formularios consignando expresamente la leyenda “Exención Ley provincial 7.578” y estampando su firma y aclaración mediante sello que indique su nombre, su vinculación legal en relación al organismo o sujeto autoriz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Base imponible (art. 244 bis del Códig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mpuesto de sellos sobre las instrumentaciones de transferencias se liquidará sobre el precio convenido. Si no se fija precio, o cuando el precio estipulado sea menor al determinado por la tabla anual anexa a la resolución general de la Administración Federal de Ingresos Públicos correspondiente al impuesto sobre los bienes personales, o el que en el futuro lo reemplace, se tomará este último como base imponible del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caso de modelos que, en razón de su antigüedad, no estén valuados en los respectivos listados de la A.F.I.P.-D.G.I. antes mencionada, se tomará el valor del último modelo previsto, deduciéndoselo a razón del cinco por ciento (5%) por año de antigüedad excedente, aplicándose el mismo, por cada año, sobre el valor residual obtenido del año inmediato anterior al que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la Res. Gral. D.G.R. 8/00, si el valor de los automotores no se consigna en la tabla de A.F.I.P., al sólo efecto del cálculo del impuesto de sellos, se tomará como base imponible el valor que surja de la póliza de seguros vigente al momento de la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supuesto en que dicho valor no se consigne en la póliza o el vehículo no se encuentre autorizado, el valor a computar será el que surja del certificado expedido por una compañía de seguros habilitada legalmente a funcionar como 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no se puede establecer, será el valor que consignen las par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valor consignado en la tabla del art. 244 bis o el obtenido conforme con lo establecido en los párrafos precedentes, será tomado como base para la determinación del impuesto de sellos en tanto sea superior al fijado por las partes; caso contrario, éste último se computará para la liquidación del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que el contrato se celebre en moneda extranjera, la misma será convertida a la moneda legal vigente, según el tipo de cambio vendedor establecido por el Banco de la Nación Argentina, correspondiente al día inmediato anterior al de la celebración de dichos actos, contratos u ope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Sujeto pasivo (art. 235, Código Fiscal provi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a divisibilidad del impuesto de sellos, todas las personas de existencia real o jurídica que realicen las operaciones, formalicen los actos o contratos son contribuyentes del impuesto. Es decir, que todas las personas intervinientes son responsables del pago del impue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Pago en término. Plazos (Dto. 1.713/7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ocumentos extendidos fuera de la jurisdicción de la provincia, para ser negociados, ejecutados o cumplidos en su jurisdicción, deberán pagar el impuesto de sellos dentro de los quince días hábiles de su otorg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documentos extendidos en la ciudad de Salta, deberán ingresar el impuesto dentro de los diez días hábiles y los otorgados en el interior de la provincia dentro de los quince días hábiles de su otorg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Pago fuera de térmi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ago fuera del término mencionado en el punto anterior implica el pago de recarg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 42, inc. 1, del C.F. establece que, en caso de mora y siempre que el instrumento sea presentado espontáneamente a la oficina recaudadora, será habilitado con los recargos que correspondan conforme se indica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l diez por ciento (10%) cuando no exceda los treinta días corridos de retar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l veinte por ciento (20%) cuando exceda los treinta días corridos y hasta sesenta días corridos de retar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el sesenta por ciento (60%) cuando excediese el plazo de sesenta días corridos señalados en el inciso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el doscientos por ciento (200%) cuando se presenten para su reposición instrumentos en que se consignen obligaciones de dar, hacer o no hacer con plazo vencido, cualquiera sea el término transcurr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aplica el art. 36, C.F. (cálculo del interés resarcitorio), y la imposición del recargo será automática sin necesidad de sumario ni resolución prev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cir que el agente sólo deberá liquidar el impuesto de sellos y adicionarle los recargos en función de la demora en que haya incurrido el contribuy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 Transferencias de dominio a título gratuito (don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transferencias que se efectúen a título gratuito no están gravadas con el impuesto de sel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rtes deberán acreditar fehacientemente el carácter gratuito de dicha operación con nota en carácter de declaración jurada firmada ante escribano público por donante y donatario donde expresen la voluntad del acto. En caso de duda se considerará onero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 Transferencia ordenada por autoridad judicial en juicio suceso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estará gravada con el impuesto de sellos si el adquirente es heredero del caus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 Transferencia ordenada por autoridad judicial en toda clase de juicio o de procedimiento judi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 percibirse el impuesto, salvo que de la orden judicial surja claramente que este ha sido repuesto y siempre que se cumpla con el requisito de la oneros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último caso, el encargado de registro deberá cotejar el monto denunciado y el de valuación del automotor y si resultara diferencia procederá a percibir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 Transferencia ordenada como consecuencia de una suba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 percibirse el impuesto, liquidándose sobre el precio obtenido en la subasta aún cuando fuera mayor la val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tomará como fecha del acto la fecha de suba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contribuyente abonó el impuesto de sellos en el acta de remate, no debe abonar el impuesto en el F. 08, circunstancia de la que se debe dejar consta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0. Transferencia. Presentación simultán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 percibirse el impuesto, tributando en cada transferencia el impuesto correspondiente de acuerdo con la fecha y monto de cada uno de los a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 Sociedades y reorganiz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cuentran exentos del pago del impuesto de sellos los actos o contratos que instrumenten o formalicen la reorganización de sociedades o fondos de comercio, siempre que no se prorrogue el plazo de duración de la sociedad subsistente o de la nueva sociedad, según corresponda, respecto de la de mayor plazo de las que se reorganic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xención sólo tendrá vigencia siempre que se haya pagado el impuesto de sellos con anterioridad y en relación con las sociedades o fondos de comercio reorganiz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no se cumplen con tales requisitos, se deberá abonar el impuesto de sellos en función de la transferencia efectu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 Transferencia de dominio en carácter fiduciario en los términos de la Ley 24.44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se trata de una transferencia de dominio fiduciario a título gratuito (por ejemplo fideicomiso simple de administración), se le aplican las mismas previsiones que a las don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se trata de una transferencia de dominio fiduciario a título oneroso, se le aplican las previsiones de la comprav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 Transferencia a compañías de seguro en cumplimiento de la póliz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o transfiere a título oneroso, se aplican las reglas de la compraventa. Si lo transfiere a título gratuito, se aplican las reglas de las don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Transferencias de vehículos cero kilómetro. Inscripción ini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mpuesto deberá ser retenido y/o percibido en las primeras transferencias de vehículos cero kilómetro que se presenten a inscribir en la provi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liquida el impuesto sobre los actos que tengan por objeto la transmisión de la propiedad de automotores cero Kilómetro (F. 01) cuando no sean celebrados por agencias, concesionarias o terminales inscriptas como contribuyentes en el impuesto a las actividades económicas en la provincia de Salta, sean locales o del régimen del Convenio Multilateral y se encuentren registradas en el registro de la Dirección General de Rentas de Salta –art. 16, pto. 5, inc. d), de la Ley 6.6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los agentes deberán consultar el Registro de Agencias, Concesionarios e Intermediarios en la página web del organismo - www.dgrsalta.gov.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Alícuo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lica la alícuota del cero coma tres por ciento (0,3%) (Ley 7.57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Base impon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base imponible del impuesto de sellos será el monto de la operación del acto o contrato –precio de factu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 Exenciones previstas para el caso de una especial inscripción ini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ctos que tengan por objeto la transmisión de la propiedad de automotores cero kilómetro en general, celebrados por agencias, concesionarias o terminales inscriptas, como contribuyentes en el impuesto a las actividades económicas en la provincia de Salta, sean locales o del régimen del Convenio Multilateral y que se encuentren registradas en el Registro de Agencias, Concesionarios e Intermediarios, que la Dirección General de Rentas cree a tal fin, se encuentran exentos del pago del impuesto de sellos, siempre que cuenten con factura de venta efectuada en la provincia de Sa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el art. 5 de la Res. Gral. D.G.R. 20/09 dispone que, para gozar de la exención del pago del impuesto de sellos, el contribuyente o responsable deberá presentar ante el organismo o sujeto autorizado interviniente en calidad de agente de retención fotocopia certificada por escribano público de la factura de venta perfeccionada en la provincia de Salta, emitida por concesionario, agencia, intermediario o terminal, inscripto en el Registro de Agencias. Dicha factura deberá consignar de manera precisa la operación formalizada, individualizando el vehículo automotor objeto de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proceder la exención, el funcionario o sujeto autorizado actuante deberá intervenir los formularios consignando expresamente la leyenda “Exención Ley provincial 7.578” y estampando su firma y aclaración mediante sello que indique su nombre, su vinculación legal en relación al organismo o sujeto autoriz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Otras exenciones (art. 276, inc. 24, C.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cuentraN exentos del pago del impuesto de sellos los actos, contratos y operaciones que instrumenten la operatoria financiera institucionalizada a través de las entidades regidas por la Ley 21.526 y sus modif., cuyos montos no excedan la suma de pesos cien mil ($ 100.000) y que fueren contraídos por sociedades, empresas o explotaciones unipersonales y por mutuales y cooperativas a las que se refiere el inc. 4 del art. 275 del C.F. La exención será extensible a las garantías, fianzas y demás instrumentos que se suscriban para garantizar los actos, contratos y operaciones anteriormente mencion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mbos casos, la base imponible gravada estará constituida por el monto que exceda al límite previsto en el párrafo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se adjunta listado con la nómina de entidades regidas por la Ley 21.52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y en virtud de la Ley 6.873/96, se eximió del impuesto de sellos a todos los contratos mineros de prospección, exploración, compraventa, arriendo, usufructo, hipoteca, constitución de sociedades cuyo objeto principal sea la realización de actividades mineras, sus ampliaciones de capital, la celebración de “joint ventures” o cualquier otro tipo asociativo con idéntico objeto, así como también los contratos de servicios min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Contrato de pre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lica la alícuota del uno coma dos por ciento (1,2%) sobre el valor que figure en el instru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 Endoso/enajenación/modificación/cancel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ndosos de prendas están gravados con la alícuota del cero coma seis por ciento (0,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ancelaciones en principio no se encuentran alcanzadas por el impuesto, salvo que sean instrumentadas mediante escritura pública, en cuyo caso, la alícuota aplicable es del cero coma tres por ciento (0,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Otras garant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lica la alícuota del uno coma dos por ciento (1,2%) sobre las fianzas, avales y otras garantías, según el monto por el que se constituy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Cesiones de derechos, de acciones, de créditos, pagos por subrogación y delegaciones perfectas e imperfec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lica la alícuota del uno coma dos por ciento (1,2%) sobre el monto de l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Cesión de factu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que se presente una inscripción en la cual hubiese una cesión de factura, la misma deberá ser presentada por el contribuyente ante la Dirección General de Rentas – supervisión impuesto de sellos o delegaciones del interior, a los efectos del pago del impuesto de sel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Leasin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lica la alícuota del uno coma dos por ciento (1,2%) sobre el valor del contrato, o como mínimo treinta unidades tributarias, si no tuviera valor –el valor de cada unidad tributaria es de cero coma veinticinco centavos ($ 0,25)–; art. 25, ley imposi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base imponible es el canon por la cantidad de cuotas más pesos cinco ($ 5) por la opción de comp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Observaciones exenciones. Consul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presentarse cualquier tipo de trámite en el cual se constate una exención, tanto objetiva como subjetiva, se deberá requerir al contribuyente el instrumento pertinente que acredite tal circunstancia certificado por escribano público, debiendo el agente archivar una copia certificada de la misma en el legajo “B” a fin de su rendición eventual a la Dirección General de R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las consultas ante dudas que se presenten a los agentes, las presentaciones deben ser excepcionales y fundamentadas por parte del encargado actuante. Deberán ser ingresadas ante la D.G.R. por medio de minuta en la que consten los motivos de la consulta y fecha de la misma. La consulta será informada por la D.G.R. a la D.N.R.P.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minuta, una vez evacuada la consulta, se archivará y conservará en el legajo que lleva el Registro Sec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istado de entidades bancarias y financieras</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ctualizado a marzo de 2010</w:t>
      </w:r>
    </w:p>
    <w:tbl>
      <w:tblPr>
        <w:tblW w:w="4664" w:type="dxa"/>
        <w:jc w:val="center"/>
        <w:tblInd w:w="0" w:type="dxa"/>
        <w:tblLayout w:type="fixed"/>
        <w:tblCellMar>
          <w:top w:w="15" w:type="dxa"/>
          <w:left w:w="15" w:type="dxa"/>
          <w:bottom w:w="15" w:type="dxa"/>
          <w:right w:w="15" w:type="dxa"/>
        </w:tblCellMar>
      </w:tblPr>
      <w:tblGrid>
        <w:gridCol w:w="794"/>
        <w:gridCol w:w="3870"/>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nominación</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n Amro Bank N.V.</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merican Express Bank Ltda.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0</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cs Banco de Crédito y Securitizacion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7</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B.I. Creditanstalt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6</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Bradesco Argentina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Cetelem Argentina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9</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CMF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Cofidis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89</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Columbia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9</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Comafi Sociedad Anónim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Credicoop Cooperativo Limitado</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4</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de Corrientes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de Formosa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de Galicia y Buenos Aires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0</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de Inversión y Comercio Exterior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de la Ciudad de Buenos Aire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de la Nación Argentin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3</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de La Pampa Sociedad de Economía M.</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de la Provincia de Buenos Aire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de la Provincia de Córdoba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9</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de la República Oriental del Uruguay</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de San Juan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6</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de Santa Cruz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de Santiago Del Estero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2</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de Servicios Financieros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8</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de Servicios y Transacciones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8</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de Valores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del Chubut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0</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del Sol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0</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del Tucumán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6</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Do Brasil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3</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Finansur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Hipotecario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2</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Industrial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9</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Itaú Argentina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Julio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Macro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4</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Mariva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Masventas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Meridian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Municipal de Rosario</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Patagonia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Piano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6</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Privado de Inversiones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8</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Provincia de Tierra del Fuego</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7</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Provincia del Neuquén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Regional de Cuyo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7</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Roela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7</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Sáenz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2</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Santander Río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Supervielle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2</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k Of America, National Association</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bva Banco Frances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6</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np Pariba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203</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ja de Crédito “Cuenca” Cooperativa Lim.</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408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ja de Crédito Cooperativa La Capital D.</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tibank N.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077</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añía Financiera Argentina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utsche Bank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092</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at Crédito Compañía Financiera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059</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rd Credit Compañía Financiera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090</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 Compañía Financiera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093</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mac Compañía Financiera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0</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sbc Bank Argentina S.A.</w:t>
            </w:r>
          </w:p>
        </w:tc>
      </w:tr>
      <w:tr>
        <w:trPr>
          <w:trHeight w:val="240" w:hRule="atLeast"/>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096</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ohn Deere Credit Compañía Financiera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pmorgan Chase Bank, National Associatio</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2</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ba Lazard Banco de Inversiones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094</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rcedes-Benz Compañía Financiera Argent</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068</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tropolis Compañía Financiera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056</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emar Compañía Financiera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072</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ultifinanzas Compañía Financiera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86</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evo Banco de Entre Ríos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9</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evo Banco de La Rioja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0</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evo Banco de Santa Fe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evo Banco del Chaco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098</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sa Finance Argentina Compañía Financier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9</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CI Banque</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09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ombo Compañía Financiera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tandard Bank Argentina S.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he Bank of Tokyo-Mitsubishi Ufj, Ltd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099</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yota Compañía Financiera de Argentin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088</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olkswagen Credit Compañía Financiera S.A.</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10:00Z</dcterms:created>
  <dc:creator>PizarroC</dc:creator>
  <dc:description/>
  <cp:keywords/>
  <dc:language>en-US</dc:language>
  <cp:lastModifiedBy>PizarroC</cp:lastModifiedBy>
  <dcterms:modified xsi:type="dcterms:W3CDTF">2010-10-29T20:17:00Z</dcterms:modified>
  <cp:revision>1</cp:revision>
  <dc:subject/>
  <dc:title/>
</cp:coreProperties>
</file>