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8/12 (Pcia. de Salta)</w:t>
        <w:br/>
        <w:t>Salta, 2 de agosto de 2012</w:t>
        <w:br/>
        <w:t>B.O.: 7/8/12 (Salta)</w:t>
        <w:br/>
        <w:t>Vigencia: 7/8/12</w:t>
      </w:r>
    </w:p>
    <w:p>
      <w:pPr>
        <w:pStyle w:val="Copete"/>
        <w:rPr/>
      </w:pPr>
      <w:r>
        <w:rPr/>
        <w:t xml:space="preserve">Provincia de Salta. Impuestos a las actividades económicas, a las cooperadoras asistenciales y de sellos. Presentación de declaraciones juradas mensuales determinativas, anexos e informativas. “SIPOT - Sistema Integrado de Presentación de Obligaciones Tributarias - Versión 3.0”. </w:t>
      </w:r>
      <w:hyperlink r:id="rId2" w:tgtFrame="_blank">
        <w:r>
          <w:rPr>
            <w:rStyle w:val="InternetLink"/>
          </w:rPr>
          <w:t>Res. Gral. D.G.R. 15/12</w:t>
        </w:r>
      </w:hyperlink>
      <w:r>
        <w:rPr/>
        <w:t>. Se prorroga su utiliz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hasta el 1 de octubre de 2012 la utilización en forma obligatoria del aplicativo “SIPOT - Sistema Integrado de Presentación de Obligaciones Tributarias - Versión 3.0”, para el cumplimiento de presentación de declaraciones juradas mensuales determinativas, anexos e informativas de los impuestos a las actividades económicas y de cooperadoras asistenciales y de la obligación de agente de retención del impuesto de sellos, cuyo vencimiento opere en el mes de octubre de 2012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Remitir copia de la presente resolución a conocimiento de la Secretaría de Ingresos Públicos del Ministerio de Economía, Infraestructura y Servicios Públicos.</w:t>
      </w:r>
    </w:p>
    <w:p>
      <w:pPr>
        <w:pStyle w:val="NormalWeb"/>
        <w:rPr/>
      </w:pPr>
      <w:r>
        <w:rPr>
          <w:rStyle w:val="Body1"/>
          <w:b/>
          <w:bCs/>
        </w:rPr>
        <w:t>Art. 3</w:t>
      </w:r>
      <w:r>
        <w:rPr>
          <w:rStyle w:val="Body1"/>
        </w:rPr>
        <w:t xml:space="preserve"> – De form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salta151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9:00Z</dcterms:created>
  <dc:creator>AuxSecTecnica</dc:creator>
  <dc:description/>
  <cp:keywords/>
  <dc:language>en-US</dc:language>
  <cp:lastModifiedBy>AuxSecTecnica</cp:lastModifiedBy>
  <dcterms:modified xsi:type="dcterms:W3CDTF">2012-08-09T12:39:00Z</dcterms:modified>
  <cp:revision>1</cp:revision>
  <dc:subject/>
  <dc:title/>
</cp:coreProperties>
</file>