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D.G.R. 19/13 (Pcia. de Salta)</w:t>
        <w:br/>
        <w:t>Salta, 2 de julio de 2013</w:t>
        <w:br/>
        <w:t>B.O.: 8/7/13 (Salta)</w:t>
        <w:br/>
        <w:t>Vigencia: 8/7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vincia de Salta. Procedimiento tributario. Solicitudes de altas, bajas y modificación de datos. Se aprueban los Fs. 900/F y 900/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Aprobar los Fs. 900/F (Formulario de inscripción para personas físicas) y 900/J (Formulario de inscripción para personas jurídicas) que, como Anexos I y II, forman parte de la presente resolució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2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Derogar toda otra disposición que se oponga a esta nor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a presente resolución entrará en vigencia el día de su publicación en el Boletín Ofici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Remítase copia de la resolución general a la Secretaría de Ingresos Públicos del Ministerio de Economía, Infraestructura y Servicios Públicos para su conocimien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5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9:00Z</dcterms:created>
  <dc:creator>AuxSecTecnica</dc:creator>
  <dc:description/>
  <cp:keywords/>
  <dc:language>en-US</dc:language>
  <cp:lastModifiedBy>AuxSecTecnica</cp:lastModifiedBy>
  <dcterms:modified xsi:type="dcterms:W3CDTF">2013-07-11T12:40:00Z</dcterms:modified>
  <cp:revision>1</cp:revision>
  <dc:subject/>
  <dc:title/>
</cp:coreProperties>
</file>