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2/11 (Pcia. de Salta)</w:t>
        <w:br/>
        <w:t>Salta, 1 de febrero de 2011</w:t>
        <w:br/>
        <w:t>B.O.: 3/2/11 (Salta)</w:t>
      </w:r>
    </w:p>
    <w:p>
      <w:pPr>
        <w:pStyle w:val="Copete"/>
        <w:rPr/>
      </w:pPr>
      <w:r>
        <w:rPr/>
        <w:t>Provincia de Salta. Obligaciones tributarias. Declaraciones juradas de escribanos con vencimiento el 7/2/11. Se consideran ingresadas en término las abonadas el 8/2/11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ingresadas en término las obligaciones tributarias correspondientes a las declaraciones juradas de escribanos, con vencimiento el día 7 de febrero de 2011, que fueran abonadas el día 8 de febrero de 2011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dispuesto precedentemente no implica prórroga, por lo que los pagos realizados con posterioridad serán considerados fuera de término y los accesorios y demás ítems que correspondan serán calculados tomándose como fecha de vencimiento el 7 de febrero de 2011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Remitir copia de la presente a conocimiento de la Secretaría de Ingresos Públicos del Ministerio de Finanzas y Obras Públicas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25:00Z</dcterms:created>
  <dc:creator>Lega_Caro</dc:creator>
  <dc:description/>
  <cp:keywords/>
  <dc:language>en-US</dc:language>
  <cp:lastModifiedBy>Lega_Caro</cp:lastModifiedBy>
  <dcterms:modified xsi:type="dcterms:W3CDTF">2011-03-02T15:26:00Z</dcterms:modified>
  <cp:revision>1</cp:revision>
  <dc:subject/>
  <dc:title>RESOLUCION GENERAL D</dc:title>
</cp:coreProperties>
</file>