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2/13 (Pcia. de Salta)</w:t>
        <w:br/>
        <w:t>Salta, 24 de enero de 2013</w:t>
        <w:br/>
        <w:t>B.O.: 30/1/13 (Salta)</w:t>
        <w:br/>
        <w:t>Vigencia: 1/2/13</w:t>
      </w:r>
    </w:p>
    <w:p>
      <w:pPr>
        <w:pStyle w:val="Copete"/>
        <w:rPr/>
      </w:pPr>
      <w:r>
        <w:rPr/>
        <w:t xml:space="preserve">Provincia de Salta. Régimen especial y transitorio de regularización de obligaciones tributarias devengadas al 31/7/12. Beneficios. Vigencia. </w:t>
      </w:r>
      <w:hyperlink r:id="rId2" w:tgtFrame="_blank">
        <w:r>
          <w:rPr>
            <w:rStyle w:val="InternetLink"/>
          </w:rPr>
          <w:t>Ley 7.765</w:t>
        </w:r>
      </w:hyperlink>
      <w:r>
        <w:rPr/>
        <w:t>. Su reglament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l régimen de regularización alcanza a todas las obligaciones tributarias cuya recaudación se encuentre en cabeza de la Dirección General de Rentas de la provincia, devengadas al 31 de julio de 2012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s obligaciones tributarias que pueden regularizarse corresponderán a las devengadas hasta el 31 de julio de 2012, incluyendo la 1.ª y 2.ª cuota del impuesto inmobiliario rural de ese año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Para los agentes de retención y/o percepción cuya conducta encuadre en las previsiones del art. 39 del Código Fiscal, sólo podrán gozar de una quita en los intereses por mora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Los medios de pago que podrán utilizarse serán los siguientes:</w:t>
      </w:r>
    </w:p>
    <w:p>
      <w:pPr>
        <w:pStyle w:val="Body"/>
        <w:rPr/>
      </w:pPr>
      <w:r>
        <w:rPr/>
        <w:t>a) Pago de contado en efectivo: se deberá solicitar el F. 900-V o F. 940. Su pago implica acogimiento expreso al régimen establecido por la Ley 7.765.</w:t>
      </w:r>
    </w:p>
    <w:p>
      <w:pPr>
        <w:pStyle w:val="Body"/>
        <w:rPr/>
      </w:pPr>
      <w:r>
        <w:rPr/>
        <w:t>b) Planes de pagos: la suscripción de un plan de pagos implicará el acogimiento al régimen, no pudiéndose aplicar el instituto de la compensación.</w:t>
      </w:r>
    </w:p>
    <w:p>
      <w:pPr>
        <w:pStyle w:val="Body"/>
        <w:rPr/>
      </w:pPr>
      <w:r>
        <w:rPr/>
        <w:t>c) Certificados de Crédito Fiscal.</w:t>
      </w:r>
    </w:p>
    <w:p>
      <w:pPr>
        <w:pStyle w:val="Body"/>
        <w:rPr/>
      </w:pPr>
      <w:r>
        <w:rPr/>
        <w:t>En el caso de administrados que no posean actuaciones en trámite y regularicen su deuda, la Dirección no instruirá sumario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En caso de optarse por suscribir un plan de facilidades de pagos, el mismo se regirá por lo dispuesto en la Res. Gral. D.G.R. 14/04, en tanto sus disposiciones continuación Res. Gral. D.G.R. 2/13 no se opongan a las previsiones de la Ley 7.765. La cantidad de cuotas a solicitar incluye el anticipo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Los administrados que posean actuaciones en trámite ante el Subprograma Revisión y Recursos, deberán presentar una nota de acogimiento ante dicho subprograma, cuyo modelo se adjunta como Anexo I de la presente o, en su defecto, deberán notificar al mismo del pago que hubieren efectuado en los términos de la ley.</w:t>
      </w:r>
    </w:p>
    <w:p>
      <w:pPr>
        <w:pStyle w:val="Body"/>
        <w:rPr/>
      </w:pPr>
      <w:r>
        <w:rPr/>
        <w:t>Los administrados que posean actuaciones en trámite judicial deberán presentar nota de acogimiento ante el Subprograma Gestión de Cobro, debiendo suscribir expresamente el allanamiento incondicional y la renuncia a ejercer toda acción o derecho contra la Dirección General de Rentas, con motivo de la deuda a regularizar, cuyo modelo obra en el Anexo II de la presente.</w:t>
      </w:r>
    </w:p>
    <w:p>
      <w:pPr>
        <w:pStyle w:val="Body"/>
        <w:rPr/>
      </w:pPr>
      <w:r>
        <w:rPr/>
        <w:t>Los administrados que posean planes de pagos y deseen revertirlo a fin de gozar de los beneficios de la ley, deberán presentar una nota ante la Supervisión Planes de pagos, la que, como Anexo III, se acompaña.</w:t>
      </w:r>
    </w:p>
    <w:p>
      <w:pPr>
        <w:pStyle w:val="Body"/>
        <w:rPr/>
      </w:pPr>
      <w:r>
        <w:rPr/>
        <w:t>En dichos casos, lo cancelado mediante plan de pagos se encuentra firme, debiéndose revertir el plan cuyo saldo resultará pasible de recibir el tratamiento previsto en el régimen especial.</w:t>
      </w:r>
    </w:p>
    <w:p>
      <w:pPr>
        <w:pStyle w:val="Body"/>
        <w:rPr/>
      </w:pPr>
      <w:r>
        <w:rPr/>
        <w:t>En el caso de optarse por utilizar los Certificados de Crédito Fiscal a los fines de esta ley, el contribuyente y/o responsable deberá presentar una nota de acogimiento ante el Subprograma Sares 2.000, la que, como Anexo IV, de la presente se adjunta.</w:t>
      </w:r>
    </w:p>
    <w:p>
      <w:pPr>
        <w:pStyle w:val="Body"/>
        <w:rPr/>
      </w:pPr>
      <w:r>
        <w:rPr/>
        <w:t>No deberán presentar nota de acogimiento aquellos administrados que deseen regularizar espontáneamente el impuesto y no posean actuaciones pendientes, en trámite administrativo y/o judicial en la Dirección, quienes deberán acercarse por mostrador.</w:t>
      </w:r>
    </w:p>
    <w:p>
      <w:pPr>
        <w:pStyle w:val="Body"/>
        <w:rPr/>
      </w:pPr>
      <w:r>
        <w:rPr>
          <w:b/>
          <w:bCs/>
        </w:rPr>
        <w:t>Art. 7</w:t>
      </w:r>
      <w:r>
        <w:rPr/>
        <w:t xml:space="preserve"> – El acogimiento al régimen especial y transitorio previsto en la ley importará el allanamiento incondicional a las determinaciones impositivas reclamadas por el Fisco y, en su caso, el desistimiento a toda acción, defensa y/o recursos que se hubieran interpuesto, así como la renuncia a toda acción o derecho, inclusive el de repetición, debiendo asumir el contribuyente o responsable el pago de las costas y gastos causídicos.</w:t>
      </w:r>
    </w:p>
    <w:p>
      <w:pPr>
        <w:pStyle w:val="Body"/>
        <w:rPr/>
      </w:pPr>
      <w:r>
        <w:rPr/>
        <w:t>No generarán saldos a favor del contribuyente y/o responsable, ni devoluciones de tributos, sanciones y/o accesorios.</w:t>
      </w:r>
    </w:p>
    <w:p>
      <w:pPr>
        <w:pStyle w:val="Body"/>
        <w:rPr/>
      </w:pPr>
      <w:r>
        <w:rPr>
          <w:b/>
          <w:bCs/>
        </w:rPr>
        <w:t xml:space="preserve">Art. 8 </w:t>
      </w:r>
      <w:r>
        <w:rPr/>
        <w:t>– La presente resolución entrará en vigencia el 1 de febrero de 2013.</w:t>
      </w:r>
    </w:p>
    <w:p>
      <w:pPr>
        <w:pStyle w:val="Body"/>
        <w:rPr/>
      </w:pPr>
      <w:r>
        <w:rPr>
          <w:b/>
          <w:bCs/>
        </w:rPr>
        <w:t>Art. 9</w:t>
      </w:r>
      <w:r>
        <w:rPr/>
        <w:t xml:space="preserve"> – Remitir copia de la presente a conocimiento de la Secretaría de Ingresos Públicos del Ministerio de Economía, Infraestructura y Servicios Públicos y a la Dirección Nacional de Registros de la Propiedad del Automotor y Créditos Prendarios.</w:t>
      </w:r>
    </w:p>
    <w:p>
      <w:pPr>
        <w:pStyle w:val="Body"/>
        <w:rPr/>
      </w:pPr>
      <w:r>
        <w:rPr>
          <w:b/>
          <w:bCs/>
        </w:rPr>
        <w:t xml:space="preserve">Art. 10 </w:t>
      </w:r>
      <w:r>
        <w:rPr/>
        <w:t>– De forma.</w:t>
      </w:r>
    </w:p>
    <w:p>
      <w:pPr>
        <w:pStyle w:val="Notas"/>
        <w:rPr/>
      </w:pPr>
      <w:r>
        <w:rPr/>
        <w:t>Nota: los anexos no se publica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salta776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29:00Z</dcterms:created>
  <dc:creator>AuxSecTecnica</dc:creator>
  <dc:description/>
  <cp:keywords/>
  <dc:language>en-US</dc:language>
  <cp:lastModifiedBy>AuxSecTecnica</cp:lastModifiedBy>
  <dcterms:modified xsi:type="dcterms:W3CDTF">2013-02-27T19:29:00Z</dcterms:modified>
  <cp:revision>1</cp:revision>
  <dc:subject/>
  <dc:title/>
</cp:coreProperties>
</file>