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21/13 (Pcia. de Tucumán)</w:t>
        <w:br/>
        <w:t>S.M. de Tucumán, 12 de abril de 2013</w:t>
        <w:br/>
        <w:t>B.O.: 15/4/13 (Tucumán)</w:t>
        <w:br/>
        <w:t>Vigencia: 15/4/13</w:t>
      </w:r>
    </w:p>
    <w:p>
      <w:pPr>
        <w:pStyle w:val="Copete"/>
        <w:rPr/>
      </w:pPr>
      <w:r>
        <w:rPr/>
        <w:t xml:space="preserve">Provincia de Tucumán. Impuesto sobre los ingresos brutos. Agentes de recaudación. Designación de organismos y reparticiones de los Estados nacional (con jurisdicción en la provincia), provincial y municipal. Obligaciones. Comunas rurales del Estado provincial. </w:t>
      </w:r>
      <w:hyperlink r:id="rId2" w:tgtFrame="_blank">
        <w:r>
          <w:rPr>
            <w:rStyle w:val="InternetLink"/>
          </w:rPr>
          <w:t>Res. Grales. D.G.R. 54/01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176/03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icar la Res. Gral. D.G.R. 54/01 y sus modificatorias, en la forma que a continuación se indica:</w:t>
      </w:r>
    </w:p>
    <w:p>
      <w:pPr>
        <w:pStyle w:val="Body"/>
        <w:rPr/>
      </w:pPr>
      <w:r>
        <w:rPr/>
        <w:t>a) Incorporar como inc. h) del art. 2, el siguiente:</w:t>
      </w:r>
    </w:p>
    <w:p>
      <w:pPr>
        <w:pStyle w:val="Body"/>
        <w:rPr/>
      </w:pPr>
      <w:r>
        <w:rPr/>
        <w:t>“</w:t>
      </w:r>
      <w:r>
        <w:rPr/>
        <w:t>h) Informar, juntamente con las retenciones efectuadas y en igual plazo, la totalidad de los honorarios abonados dentro de cada mes calendario a los profesionales universitarios a los cuales se refiere el art. 228, inc. 15, de la Ley 5.121 (t.c. en 2009) y sus modificatorias, cuyo monto no supere el importe establecido por dicha norma”.</w:t>
      </w:r>
    </w:p>
    <w:p>
      <w:pPr>
        <w:pStyle w:val="Body"/>
        <w:rPr/>
      </w:pPr>
      <w:r>
        <w:rPr/>
        <w:t>b) Incorporar como tercer párrafo del art. 5, el siguiente:</w:t>
      </w:r>
    </w:p>
    <w:p>
      <w:pPr>
        <w:pStyle w:val="Body"/>
        <w:rPr/>
      </w:pPr>
      <w:r>
        <w:rPr/>
        <w:t>“</w:t>
      </w:r>
      <w:r>
        <w:rPr/>
        <w:t>De tratarse de los profesionales universitarios a los cuales se refiere el art. 228, inc. 15, de la Ley 5.121 (t.c. en 2009) y sus modificatorias, el porcentaje que se deberá considerar será el dos coma cinco por ciento (2,5%) o el uno coma veinticinco por ciento (1,25%), según se trate de contribuyentes locales o del régimen del Convenio Multilateral que acrediten en el impuesto sobre los ingresos brutos inscripción en la Dirección General de Rentas o alta en la jurisdicción”.</w:t>
      </w:r>
    </w:p>
    <w:p>
      <w:pPr>
        <w:pStyle w:val="Body"/>
        <w:rPr/>
      </w:pPr>
      <w:r>
        <w:rPr/>
        <w:t>c) Incorporar como inc. e) del art. 6, el siguiente:</w:t>
      </w:r>
    </w:p>
    <w:p>
      <w:pPr>
        <w:pStyle w:val="Body"/>
        <w:rPr/>
      </w:pPr>
      <w:r>
        <w:rPr/>
        <w:t>“</w:t>
      </w:r>
      <w:r>
        <w:rPr/>
        <w:t>e) Respecto de los profesionales universitarios a los cuales se refiere el art. 228, inc. 15, de la Ley 5.121 (t.c. en 2009) y sus modificatorias, sólo procederá la retención cuando el importe total de cada pago de honorarios supere la suma establecida por la citada norma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Modificar la Res. Gral. D.G.R. 176/03 y sus modificatorias, en la forma que a continuación se indica:</w:t>
      </w:r>
    </w:p>
    <w:p>
      <w:pPr>
        <w:pStyle w:val="Body"/>
        <w:rPr/>
      </w:pPr>
      <w:r>
        <w:rPr/>
        <w:t>a) Incorporar como inc. g) del art. 2, el siguiente:</w:t>
      </w:r>
    </w:p>
    <w:p>
      <w:pPr>
        <w:pStyle w:val="Body"/>
        <w:rPr/>
      </w:pPr>
      <w:r>
        <w:rPr/>
        <w:t>“</w:t>
      </w:r>
      <w:r>
        <w:rPr/>
        <w:t>g) Informar, juntamente con las retenciones efectuadas y en igual plazo, la totalidad de los honorarios abonados dentro de cada mes calendario a los profesionales universitarios a los cuales se refiere el art. 228, inc. 15, de la Ley 5121 (t.c. en 2009) y sus modificatorias, cuyo monto no supere el importe establecido por dicha norma”.</w:t>
      </w:r>
    </w:p>
    <w:p>
      <w:pPr>
        <w:pStyle w:val="Body"/>
        <w:rPr/>
      </w:pPr>
      <w:r>
        <w:rPr/>
        <w:t>b) Incorporar como tercer párrafo del art. 5, el siguiente:</w:t>
      </w:r>
    </w:p>
    <w:p>
      <w:pPr>
        <w:pStyle w:val="Body"/>
        <w:rPr/>
      </w:pPr>
      <w:r>
        <w:rPr/>
        <w:t>“</w:t>
      </w:r>
      <w:r>
        <w:rPr/>
        <w:t>De tratarse de los profesionales universitarios a los cuales se refiere el art. 228, inc. 15, de la Ley 5.121 (t.c. en 2009) y sus modificatorias, el porcentaje que se deberá considerar será el dos coma cinco por ciento (2,5%) o el uno coma veinticinco por ciento (1,25%), según se trate de contribuyentes locales o del régimen del Convenio Multilateral que acrediten en el impuesto sobre los ingresos brutos inscripción en la Dirección General de Rentas o alta en la jurisdicción”.</w:t>
      </w:r>
    </w:p>
    <w:p>
      <w:pPr>
        <w:pStyle w:val="Body"/>
        <w:rPr/>
      </w:pPr>
      <w:r>
        <w:rPr/>
        <w:t>c) Incorporar como inc. d) del art. 6, el siguiente:</w:t>
      </w:r>
    </w:p>
    <w:p>
      <w:pPr>
        <w:pStyle w:val="Body"/>
        <w:rPr/>
      </w:pPr>
      <w:r>
        <w:rPr/>
        <w:t>“</w:t>
      </w:r>
      <w:r>
        <w:rPr/>
        <w:t>d) Respecto de los profesionales universitarios a los cuales se refiere el art. 228, inc. 15, de la Ley 5.121 (t.c. en 2009) y sus modificatorias, sólo procederá la retención cuando el importe total de cada pago de honorarios supere la suma establecida por la citada norma”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La presente resolución general entrará en vigencia a partir del 15 de abril de 2013, inclusive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5401.htm" TargetMode="External"/><Relationship Id="rId3" Type="http://schemas.openxmlformats.org/officeDocument/2006/relationships/hyperlink" Target="http://data.triviasp.com.ar/files/..\rdgrtucuman1760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7:00Z</dcterms:created>
  <dc:creator>AuxSecTecnica</dc:creator>
  <dc:description/>
  <cp:keywords/>
  <dc:language>en-US</dc:language>
  <cp:lastModifiedBy>AuxSecTecnica</cp:lastModifiedBy>
  <dcterms:modified xsi:type="dcterms:W3CDTF">2013-04-19T12:38:00Z</dcterms:modified>
  <cp:revision>1</cp:revision>
  <dc:subject/>
  <dc:title/>
</cp:coreProperties>
</file>