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D.G.R. 22/11 (Pcia. de Salta) (p.p.)</w:t>
        <w:br/>
        <w:t>Salta, 8 de noviembre de 2011</w:t>
        <w:br/>
        <w:t>Fuente: página web (Salta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ovincia de Salta. Calendario impositivo ejercicio fiscal 2012. Impuestos a las actividades económicas y de sell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PARTE PERTINENTE-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</w:t>
      </w:r>
      <w:r>
        <w:rPr>
          <w:rFonts w:eastAsia="Times New Roman"/>
          <w:szCs w:val="24"/>
          <w:lang w:eastAsia="es-ES"/>
        </w:rPr>
        <w:t xml:space="preserve"> – Fijar el siguiente calendario impositivo del ejercicio fiscal 2012 respecto de los impuestos a las actividades económicas, inmobiliario rural, cooperadoras asistenciales, canon de riego y de sello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Los anticipos del impuesto a las actividades económicas deberán ser abonados en las fechas que se indican a continuación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: contribuyentes y/o responsables (comunes y SARES 2000), excepto los que tributan bajo el régimen de Convenio Multilateral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las fechas que se consignan en el Anexo I serán para estos contribuyentes y/o responsables las de vencimiento para el pago que por este tributo les corresponda en su calidad de agentes de retención y/o percep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I: contribuyentes y/o responsables comprendidos en el régimen de Convenio Multilateral (comunes y SARES 2000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las fechas que se consignan en el Anexo II serán para estos contribuyentes y/o responsables las de vencimiento para el pago que por este tributo les corresponda en su calidad de agentes de retención y/o percep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II: contribuyentes y/o responsables del impuesto a las actividades económicas y de cooperadoras asistenciales - anexos y DD.JJ. informativ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ara los contribuyentes y/o responsables de presentar anexos de declaraciones juradas y declaraciones juradas informativas como agentes de retención y/o percepción, las fechas de vencimiento de las mismas son las que se consignan en el presente anex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V: agentes de recaudación impuesto a las actividades económic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las fechas que se consignan en el Anexo IV serán para estos contribuyentes y/o responsables las de vencimiento para el pago, en virtud de lo establecido por la presente resolución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4</w:t>
      </w:r>
      <w:r>
        <w:rPr>
          <w:rFonts w:eastAsia="Times New Roman"/>
          <w:szCs w:val="24"/>
          <w:lang w:eastAsia="es-ES"/>
        </w:rPr>
        <w:t xml:space="preserve"> – Los vencimientos para el impuesto de cooperadoras asistenciales para el año 2012 serán los consignados en los Anexos V y VI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5</w:t>
      </w:r>
      <w:r>
        <w:rPr>
          <w:rFonts w:eastAsia="Times New Roman"/>
          <w:szCs w:val="24"/>
          <w:lang w:eastAsia="es-ES"/>
        </w:rPr>
        <w:t xml:space="preserve"> – Los vencimientos para los contribuyentes y/o responsables que deban actuar como agentes de retención del impuesto de sellos son los que se consignan en el Anexo VII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6 </w:t>
      </w:r>
      <w:r>
        <w:rPr>
          <w:rFonts w:eastAsia="Times New Roman"/>
          <w:szCs w:val="24"/>
          <w:lang w:eastAsia="es-ES"/>
        </w:rPr>
        <w:t>– En caso de producirse el vencimiento en día feriado o inhábil que impida el cobro de los tributos en su respectivo vencimiento, se considerará como fecha de vencimiento de las obligaciones el día hábil inmediato posterior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7</w:t>
      </w:r>
      <w:r>
        <w:rPr>
          <w:rFonts w:eastAsia="Times New Roman"/>
          <w:szCs w:val="24"/>
          <w:lang w:eastAsia="es-ES"/>
        </w:rPr>
        <w:t xml:space="preserve"> – Remitir copia de la presente a conocimiento de la Secretaría de Ingresos Públicos del Ministerio de Finanzas y Obras Pública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8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 - Actividades económicas. Contribuyentes y/o responsables (comunes y SARES 2000), excepto los que tributan bajo el régimen de Convenio Multilateral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ctividades económicas, agentes de retención y percepción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161"/>
        <w:gridCol w:w="1162"/>
        <w:gridCol w:w="1162"/>
        <w:gridCol w:w="1162"/>
        <w:gridCol w:w="1162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5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 generales por terminación de Nº de C.U.I.T.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3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5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8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9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0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1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gente de información - Res. Gral. D.G.R. 14/05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2809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gentes de información, Res. Gral. D.G.R. 14/0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3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4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5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6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7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8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0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1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ago a cuenta - Cap. II - Res. Gral. D.G.R. 24/06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219"/>
        <w:gridCol w:w="2219"/>
        <w:gridCol w:w="1188"/>
      </w:tblGrid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CCCCCC"/>
                <w:szCs w:val="24"/>
                <w:lang w:eastAsia="es-ES"/>
              </w:rPr>
              <w:t>-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7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2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7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8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2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8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2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3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8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9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3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9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3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4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9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0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4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0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4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5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0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1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5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1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5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6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1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12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6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2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6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7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2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I - Actividades económicas. Contribuyentes y/o responsables comprendidos en el régimen de Convenio Multilateral (comunes y SARES 2000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ctividades económicas, agente de retención y agente de percepción (excepto los comprendidos en SIRCAR)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70"/>
        <w:gridCol w:w="1170"/>
        <w:gridCol w:w="1170"/>
        <w:gridCol w:w="1170"/>
        <w:gridCol w:w="1170"/>
      </w:tblGrid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ticipo</w:t>
            </w:r>
          </w:p>
        </w:tc>
        <w:tc>
          <w:tcPr>
            <w:tcW w:w="5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cimientos generales por terminación de Nº de inscripción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CCCCCC"/>
                <w:szCs w:val="24"/>
                <w:lang w:eastAsia="es-ES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2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3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3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3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3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5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5/1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6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6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7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7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8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8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9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9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0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0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0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1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/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/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gente de información - Res. Gral. D.G.R. 14/05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85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ticipo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entes de información - Res. Gral. D.G.R. 14/0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2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3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4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5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6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7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8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0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1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ago a cuenta - Cap. II - Res. Gral. D.G.R. 24/06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328"/>
        <w:gridCol w:w="2109"/>
        <w:gridCol w:w="1172"/>
      </w:tblGrid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CCCCCC"/>
                <w:szCs w:val="24"/>
                <w:lang w:eastAsia="es-ES"/>
              </w:rPr>
              <w:t>-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7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2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7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8/12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2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8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2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3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8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9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3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9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3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4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9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0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4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0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4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5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0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1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5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1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5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6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1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12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6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2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6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7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2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II - Contribuyentes y/o responsables del impuesto a las actividades económicas y de cooperadoras asistenciales - anexos y DD.JJ. informativa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nexos de retención y percepción y declaraciones juradas informativas de agente de retención y percepción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699"/>
        <w:gridCol w:w="1697"/>
        <w:gridCol w:w="1697"/>
      </w:tblGrid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rminación Nº de C.U.I.T.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-2-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-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7-8-9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2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2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2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3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3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3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4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4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4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5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5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5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6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6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6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7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7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7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8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8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8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9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9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9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10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10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0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11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11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11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12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12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12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1/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1/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/>
        <w:t>ANEXO IV - Agentes de recaudación impuesto a las actividades económicas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968"/>
        <w:gridCol w:w="1515"/>
        <w:gridCol w:w="1280"/>
        <w:gridCol w:w="1410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cen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sd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Hast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er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1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2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Febrer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2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3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z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3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3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3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3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3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3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3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/4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bril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4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4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4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4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4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4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4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/5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y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5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5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5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5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5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5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5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6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ni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6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6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6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6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6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6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6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/7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li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7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7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7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7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7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7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7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8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ost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8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8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8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8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8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8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8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9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t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9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9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9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9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9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9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/10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ctu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0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10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0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0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5/10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0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0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11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v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1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11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1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12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ic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1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12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NEXO V - Cooperadoras asistenciales. </w:t>
      </w:r>
      <w:r>
        <w:rPr>
          <w:rFonts w:eastAsia="Times New Roman"/>
          <w:b/>
          <w:bCs/>
          <w:szCs w:val="24"/>
          <w:lang w:eastAsia="es-ES"/>
        </w:rPr>
        <w:t>Contribuyentes jurisdiccionales (comunes y SARES 2000)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161"/>
        <w:gridCol w:w="1162"/>
        <w:gridCol w:w="1162"/>
        <w:gridCol w:w="1162"/>
        <w:gridCol w:w="1162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5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 generales por terminación de Nº de C.U.I.T.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3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5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8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9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0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1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/>
        <w:t>ANEXO VI - Cooperadoras asistenciales. Contribuyentes y/o responsables del régimen de Convenio Multilateral (comunes y SARES 2000)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161"/>
        <w:gridCol w:w="1162"/>
        <w:gridCol w:w="1162"/>
        <w:gridCol w:w="1162"/>
        <w:gridCol w:w="1162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5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 generales por terminación de Nº de inscripción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3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5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8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0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1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VII - Agentes de retención del impuesto de sellos (pago y presentación de DD.JJ. informativa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2172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</w:tr>
      <w:tr>
        <w:trPr>
          <w:trHeight w:val="3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9:00Z</dcterms:created>
  <dc:creator>AuxSecTecnica</dc:creator>
  <dc:description/>
  <cp:keywords/>
  <dc:language>en-US</dc:language>
  <cp:lastModifiedBy>AuxSecTecnica</cp:lastModifiedBy>
  <dcterms:modified xsi:type="dcterms:W3CDTF">2011-11-11T11:20:00Z</dcterms:modified>
  <cp:revision>1</cp:revision>
  <dc:subject/>
  <dc:title/>
</cp:coreProperties>
</file>