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2/13 (Pcia. de Salta)</w:t>
        <w:br/>
        <w:t>Salta, 4 de setiembre de 2013</w:t>
        <w:br/>
        <w:t>B.O.: 9/9/13 (Salta)</w:t>
        <w:br/>
        <w:t>Vigencia: 1/10/13</w:t>
      </w:r>
    </w:p>
    <w:p>
      <w:pPr>
        <w:pStyle w:val="Copete"/>
        <w:rPr/>
      </w:pPr>
      <w:r>
        <w:rPr/>
        <w:t>Provincia de Salta. Obligaciones fiscales. Infracciones. Tasa de interés resarcitorio. Vigencia: 1/10/1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Fijar la tasa de interés resarcitorio previsto en el segundo párrafo del art. 36 del Código Fiscal en el tres por ciento (3%) mensual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A los efectos de la aplicación de la tasa de interés directo establecida en el artículo anterior, deberá tenerse en cuenta que:</w:t>
      </w:r>
    </w:p>
    <w:p>
      <w:pPr>
        <w:pStyle w:val="Body"/>
        <w:rPr/>
      </w:pPr>
      <w:r>
        <w:rPr/>
        <w:t>A. El cómputo del tiempo se realizará desde el día siguiente al vencimiento de que se trate hasta su efectivo pago inclusive, a estos efectos los meses enteros se computarán de treinta días en todos los casos.</w:t>
      </w:r>
    </w:p>
    <w:p>
      <w:pPr>
        <w:pStyle w:val="Body"/>
        <w:rPr/>
      </w:pPr>
      <w:r>
        <w:rPr/>
        <w:t>B. Cuando el primero y el último período a computar sea inferior a un mes entero, se tomará la cantidad de días calendarios que transcurran entre el día siguiente al vencimiento de que se trate y el último día de ese mes; y/o entre el día posterior al del último día del mes entero que alude el inc. a) y el día de pago o apertura de concurso respectivamente, ambos días inclusive.</w:t>
      </w:r>
    </w:p>
    <w:p>
      <w:pPr>
        <w:pStyle w:val="Body"/>
        <w:rPr/>
      </w:pPr>
      <w:r>
        <w:rPr/>
        <w:t>C. La tasa diaria a aplicar resultará de dividir la tasa mensual que corresponda por treinta.</w:t>
      </w:r>
    </w:p>
    <w:p>
      <w:pPr>
        <w:pStyle w:val="Body"/>
        <w:rPr/>
      </w:pPr>
      <w:r>
        <w:rPr/>
        <w:t>D. Fórmula aplicable:</w:t>
      </w:r>
    </w:p>
    <w:p>
      <w:pPr>
        <w:pStyle w:val="Body"/>
        <w:rPr/>
      </w:pPr>
      <w:r>
        <w:rPr/>
        <w:t>C x R x T</w:t>
      </w:r>
    </w:p>
    <w:p>
      <w:pPr>
        <w:pStyle w:val="Body"/>
        <w:rPr/>
      </w:pPr>
      <w:r>
        <w:rPr/>
        <w:t>100 x 30</w:t>
      </w:r>
    </w:p>
    <w:p>
      <w:pPr>
        <w:pStyle w:val="Body"/>
        <w:rPr/>
      </w:pPr>
      <w:r>
        <w:rPr/>
        <w:t>C= Capital.</w:t>
      </w:r>
    </w:p>
    <w:p>
      <w:pPr>
        <w:pStyle w:val="Body"/>
        <w:rPr/>
      </w:pPr>
      <w:r>
        <w:rPr/>
        <w:t>R= Razón (tasa de interés aplicable).</w:t>
      </w:r>
    </w:p>
    <w:p>
      <w:pPr>
        <w:pStyle w:val="Body"/>
        <w:rPr/>
      </w:pPr>
      <w:r>
        <w:rPr/>
        <w:t>T= Tiempo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Fijar la tasa de interés punitorio previsto en el art. 84 del Código Fiscal en un cuatro por ciento (4%) mensual.</w:t>
      </w:r>
    </w:p>
    <w:p>
      <w:pPr>
        <w:pStyle w:val="Body"/>
        <w:rPr/>
      </w:pPr>
      <w:r>
        <w:rPr/>
        <w:t>Dicho interés se devengará a partir de la entrada en vigencia de la presente resolución y será aplicable a las demandas que se interpongan, y a las causas en trámite judicial a partir del 1 de octubre de 2013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Fijar la tasa de interés por devolución previsto en el art. 83 del Código Fiscal en un cero coma cinco por ciento (0,5%) mensual.</w:t>
      </w:r>
    </w:p>
    <w:p>
      <w:pPr>
        <w:pStyle w:val="Body"/>
        <w:rPr/>
      </w:pPr>
      <w:r>
        <w:rPr/>
        <w:t>El presente interés se devengará, en los casos de repetición, desde la presentación del contribuyente solicitando la devolución y hasta su puesta a disposición. En los demás casos, desde la fecha de presentación, y hasta la resolución que lo acredite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La presente resolución entrará en vigencia el 1 de octubre de 2013.</w:t>
      </w:r>
    </w:p>
    <w:p>
      <w:pPr>
        <w:pStyle w:val="Body"/>
        <w:rPr/>
      </w:pPr>
      <w:r>
        <w:rPr>
          <w:b/>
          <w:bCs/>
        </w:rPr>
        <w:t xml:space="preserve">Art. 6 </w:t>
      </w:r>
      <w:r>
        <w:rPr/>
        <w:t>– Derogar toda norma que se oponga a la presente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Remitir copia de la norma par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>Art. 8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0:00Z</dcterms:created>
  <dc:creator>AuxSecTecnica</dc:creator>
  <dc:description/>
  <cp:keywords/>
  <dc:language>en-US</dc:language>
  <cp:lastModifiedBy>AuxSecTecnica</cp:lastModifiedBy>
  <dcterms:modified xsi:type="dcterms:W3CDTF">2013-09-10T11:51:00Z</dcterms:modified>
  <cp:revision>1</cp:revision>
  <dc:subject/>
  <dc:title/>
</cp:coreProperties>
</file>