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24/11 (Pcia. de Salta)</w:t>
        <w:br/>
        <w:t>Salta, 22 de noviembre de 2011</w:t>
        <w:br/>
        <w:t>Fuente: página web Salta</w:t>
      </w:r>
    </w:p>
    <w:p>
      <w:pPr>
        <w:pStyle w:val="Copete"/>
        <w:rPr/>
      </w:pPr>
      <w:r>
        <w:rPr/>
        <w:t>Provincia de Salta. Obligaciones tributarias. Vencimientos del 15/11/11. Contribuyentes incluidos en el Sistema Sares 2000. Se consideran cumplidas en término hasta el 16/11/11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Considerar ingresadas en término las obligaciones tributarias de los contribuyentes administrados por el Sistema Sares 2000 de este organismo, correspondientes a la provincia de Salta, con vencimiento el día 15 de noviembre de 2011, y que fueran abonadas el día 16 de noviembre de 2011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Lo dispuesto precedentemente no implica prórroga, por lo que los pagos realizados con posterioridad serán considerados fuera de término y los accesorios y demás ítems que correspondan serán calculados tomándose como fecha de vencimiento el día 15 de noviembre de 2011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Remitir copia a conocimiento de la Secretaría de Ingresos Públicos del Ministerio de Finanzas y Obras Públicas.</w:t>
      </w:r>
    </w:p>
    <w:p>
      <w:pPr>
        <w:pStyle w:val="Body"/>
        <w:rPr/>
      </w:pPr>
      <w:r>
        <w:rPr>
          <w:b/>
          <w:bCs/>
        </w:rPr>
        <w:t>Art. 4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23:00Z</dcterms:created>
  <dc:creator>AuxSecTecnica</dc:creator>
  <dc:description/>
  <cp:keywords/>
  <dc:language>en-US</dc:language>
  <cp:lastModifiedBy>AuxSecTecnica</cp:lastModifiedBy>
  <dcterms:modified xsi:type="dcterms:W3CDTF">2011-12-02T11:23:00Z</dcterms:modified>
  <cp:revision>1</cp:revision>
  <dc:subject/>
  <dc:title/>
</cp:coreProperties>
</file>