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5/12 (Pcia. de Salta)</w:t>
        <w:br/>
        <w:t>Salta, 20 de noviembre de 2012</w:t>
        <w:br/>
        <w:t>Fuente: página web Salta</w:t>
      </w:r>
    </w:p>
    <w:p>
      <w:pPr>
        <w:pStyle w:val="Copete"/>
        <w:rPr/>
      </w:pPr>
      <w:r>
        <w:rPr/>
        <w:t>Provincia de Salta. Obligaciones tributarias. Vencimientos del 20/11/12. Se consideran cumplidas en término hasta el 21/11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ingresada en término la totalidad de las obligaciones tributarias administradas por este organismo con vencimiento el día 20 de noviembre de 2012 y que sean abonadas el día 21 de noviembre de 2012 en la C.A.B.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Lo dispuesto precedentemente no implica prórroga por lo que los pagos realizados con posterioridad al día 21 de noviembre, en la C.A.B.A., serán considerados fuera de término y los accesorios y demás ítems que correspondan serán calculados tomándose como fecha de vencimiento el día 20 de noviembre de 2012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Remitir copia de la presente a conocimiento de la Secretaría de Ingresos Públicos del Ministerio de Economía, Infraestructura y Servicios Públicos.</w:t>
      </w:r>
    </w:p>
    <w:p>
      <w:pPr>
        <w:pStyle w:val="NormalWeb"/>
        <w:rPr/>
      </w:pPr>
      <w:r>
        <w:rPr>
          <w:rStyle w:val="Body1"/>
          <w:b/>
          <w:bCs/>
        </w:rPr>
        <w:t>Art. 4</w:t>
      </w:r>
      <w:r>
        <w:rPr>
          <w:rStyle w:val="Body1"/>
        </w:rPr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22:00Z</dcterms:created>
  <dc:creator>AuxSecTecnica</dc:creator>
  <dc:description/>
  <cp:keywords/>
  <dc:language>en-US</dc:language>
  <cp:lastModifiedBy>AuxSecTecnica</cp:lastModifiedBy>
  <dcterms:modified xsi:type="dcterms:W3CDTF">2012-11-23T14:22:00Z</dcterms:modified>
  <cp:revision>1</cp:revision>
  <dc:subject/>
  <dc:title/>
</cp:coreProperties>
</file>