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7/11 (Pcia. de Salta)</w:t>
        <w:br/>
        <w:t>Salta, 21 de diciembre de 2011</w:t>
        <w:br/>
        <w:t>B.O.: 27/12/11 (Salta)</w:t>
      </w:r>
    </w:p>
    <w:p>
      <w:pPr>
        <w:pStyle w:val="Copete"/>
        <w:rPr/>
      </w:pPr>
      <w:r>
        <w:rPr/>
        <w:t>Provincia de Salta. Impuesto a las actividades económicas. Exenciones. Constancias de beneficios para el año 2012. Tramitación. Constancias emitidas en el año 2011. Prórroga de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stablecer el día 16 de enero de 2012 como fecha a partir de la cual podrá tramitarse la obtención de constancias de exención –Fs. 600 o 601– del impuesto a las actividades económicas para el período fiscal 2012, en el marco de las disposiciones establecidas por Ley 7.256, Dto. 912/04 y Res. Gral. D.G.R. 6/04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Prorrogar hasta el 31 de marzo de 2012 la vigencia de las constancias Fs. 600 o 601, emitidas durante el presente año y cuyo vencimiento opera el 31 de diciembre de 2011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resolución entrará en vigencia a partir de su publicación en el Boletín Oficial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Remitir copia de la presente 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6:00Z</dcterms:created>
  <dc:creator>AuxSecTecnica</dc:creator>
  <dc:description/>
  <cp:keywords/>
  <dc:language>en-US</dc:language>
  <cp:lastModifiedBy>AuxSecTecnica</cp:lastModifiedBy>
  <dcterms:modified xsi:type="dcterms:W3CDTF">2012-02-03T15:06:00Z</dcterms:modified>
  <cp:revision>1</cp:revision>
  <dc:subject/>
  <dc:title/>
</cp:coreProperties>
</file>