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27/13 (Pcia. de Tucumán)</w:t>
        <w:br/>
        <w:t>S.M. de Tucumán, 20 de mayo de 2013</w:t>
        <w:br/>
        <w:t>B.O.: 21/5/13 (Tucumán)</w:t>
        <w:br/>
        <w:t>Vigencia: 21/5/13</w:t>
      </w:r>
    </w:p>
    <w:p>
      <w:pPr>
        <w:pStyle w:val="Copete"/>
        <w:rPr/>
      </w:pPr>
      <w:r>
        <w:rPr/>
        <w:t xml:space="preserve">Provincia de Tucumán. Régimen excepcional de facilidades de pago. Deudas al 29/6/12. Reglamentación de la </w:t>
      </w:r>
      <w:hyperlink r:id="rId2" w:tgtFrame="_blank">
        <w:r>
          <w:rPr>
            <w:rStyle w:val="InternetLink"/>
          </w:rPr>
          <w:t>Ley 8.520</w:t>
        </w:r>
      </w:hyperlink>
      <w:r>
        <w:rPr/>
        <w:t xml:space="preserve">. </w:t>
      </w:r>
      <w:hyperlink r:id="rId3" w:tgtFrame="_blank">
        <w:r>
          <w:rPr>
            <w:rStyle w:val="InternetLink"/>
          </w:rPr>
          <w:t>Res. Gral. D.G.R. 99/12</w:t>
        </w:r>
      </w:hyperlink>
      <w:r>
        <w:rPr/>
        <w:t>. Se restablece su vigencia.</w:t>
      </w:r>
    </w:p>
    <w:p>
      <w:pPr>
        <w:pStyle w:val="Body"/>
        <w:rPr/>
      </w:pPr>
      <w:r>
        <w:rPr>
          <w:b/>
          <w:bCs/>
        </w:rPr>
        <w:t xml:space="preserve">Art. 1 </w:t>
      </w:r>
      <w:r>
        <w:rPr/>
        <w:t>– Restablecer la vigencia de la Res. Gral. D.G.R. 99, del 23 de agosto de 2012, en todos aquellos aspectos relativos a los alcances dispuestos por el art. 1 de la Ley 8.584, con las siguientes particularidades:</w:t>
      </w:r>
    </w:p>
    <w:p>
      <w:pPr>
        <w:pStyle w:val="Body"/>
        <w:rPr/>
      </w:pPr>
      <w:r>
        <w:rPr/>
        <w:t>a) Todo lo reglamentado respecto al impuesto inmobiliario resulta de aplicación para las Contribuciones que Inciden Sobre los Inmuebles (CISI) comunas rurales.</w:t>
      </w:r>
    </w:p>
    <w:p>
      <w:pPr>
        <w:pStyle w:val="Body"/>
        <w:rPr/>
      </w:pPr>
      <w:r>
        <w:rPr/>
        <w:t>b) Sustituir el Anexo I aprobado por el art. 24, por los Anexos I y II que se aprueban y forman parte integrante de la presente reglamentación.</w:t>
      </w:r>
    </w:p>
    <w:p>
      <w:pPr>
        <w:pStyle w:val="Body"/>
        <w:rPr/>
      </w:pPr>
      <w:r>
        <w:rPr/>
        <w:t>c) A los fines establecidos en el cuarto párrafo del art. 3, los contribuyentes del impuesto sobre los ingresos brutos, salvo los comprendidos en el régimen del Convenio Multilateral, deberán desafectar el saldo favorable sujeto a compensación mediante declaración jurada rectificativa del anticipo del cual surja el mismo, acompañando en oportunidad de la presentación de la solicitud de acogimiento copia de la declaración jurada rectificativa presentada.</w:t>
      </w:r>
    </w:p>
    <w:p>
      <w:pPr>
        <w:pStyle w:val="Body"/>
        <w:rPr/>
      </w:pPr>
      <w:r>
        <w:rPr/>
        <w:t>d) A los efectos de la presentación de la solicitud de acogimiento al régimen restablecido de la Ley 8.520, podrán utilizarse los formularios preimpresos existentes con la debida adecuación a lo establecido por la Ley 8.584, o bien imprimirlos o reimprimirlos a través de la página web www.rentastucuman.gov.ar.</w:t>
      </w:r>
    </w:p>
    <w:p>
      <w:pPr>
        <w:pStyle w:val="Body"/>
        <w:rPr/>
      </w:pPr>
      <w:r>
        <w:rPr/>
        <w:t>e) Aprobar los programas aplicativos denominados “Régimen Ley 8.520 - V.2.0” y “Régimen Ley 8.520 - V.2.0 –Multas–”, en sustitución de los aprobados oportunamente por el art. 25.</w:t>
      </w:r>
    </w:p>
    <w:p>
      <w:pPr>
        <w:pStyle w:val="Body"/>
        <w:rPr/>
      </w:pPr>
      <w:r>
        <w:rPr>
          <w:b/>
          <w:bCs/>
        </w:rPr>
        <w:t>Art. 2</w:t>
      </w:r>
      <w:r>
        <w:rPr/>
        <w:t xml:space="preserve"> – Para el pago al contado de la diferencia de los intereses calculados en defecto, a los fines establecidos por el art. 5 de la Ley 8.584, deberá utilizarse el formulario 905 (F. 905) correspondiente al impuesto para la salud pública, cumplimentado de la siguiente forma:</w:t>
      </w:r>
    </w:p>
    <w:p>
      <w:pPr>
        <w:pStyle w:val="Body"/>
        <w:rPr/>
      </w:pPr>
      <w:r>
        <w:rPr/>
        <w:t>a) En el frente completar los campos destinados a “Apellido y nombres o razón social”, “Domicilio fiscal” y “C.U.I.T.”, consignando en el campo destinado a “Nº inscripción” la leyenda “Art. 5, Ley 8.584”.</w:t>
      </w:r>
    </w:p>
    <w:p>
      <w:pPr>
        <w:pStyle w:val="Body"/>
        <w:rPr/>
      </w:pPr>
      <w:r>
        <w:rPr/>
        <w:t>En el campo denominado “Art. 50” Código “91” consignar el importe de la diferencia de los intereses calculados en defecto, el cual deberá ser trasladado al campo denominado “Importe a depositar” Código “93”, y en espacio visible se deberá consignar la leyenda “Subsanación - art. 5, Ley 8.584”, debiéndose testar –de corresponder– la expresión “Impuesto para la salud pública” consignando la denominación de la obligación tributaria por la cual se solicitó compensación.</w:t>
      </w:r>
    </w:p>
    <w:p>
      <w:pPr>
        <w:pStyle w:val="Body"/>
        <w:rPr/>
      </w:pPr>
      <w:r>
        <w:rPr/>
        <w:t>b) En el dorso deberá anularse todos sus campos.</w:t>
      </w:r>
    </w:p>
    <w:p>
      <w:pPr>
        <w:pStyle w:val="Body"/>
        <w:rPr/>
      </w:pPr>
      <w:r>
        <w:rPr/>
        <w:t>Una vez efectuado el pago deberá acompañarse copia del mismo, mediante nota simple identificando la solicitud de acogimiento que se subsana, a los fines de acreditar uno de los extremos necesarios para la emisión de la resolución de compensación.</w:t>
      </w:r>
    </w:p>
    <w:p>
      <w:pPr>
        <w:pStyle w:val="Body"/>
        <w:rPr/>
      </w:pPr>
      <w:r>
        <w:rPr>
          <w:b/>
          <w:bCs/>
        </w:rPr>
        <w:t xml:space="preserve">Art. 3 </w:t>
      </w:r>
      <w:r>
        <w:rPr/>
        <w:t>– La subsanación a la cual se refiere el art. 6 de la Ley 8.584 comprende a todos aquellos contribuyentes y responsables que tengan la obligación de presentar declaración jurada para el cumplimiento de sus obligaciones tributarias.</w:t>
      </w:r>
    </w:p>
    <w:p>
      <w:pPr>
        <w:pStyle w:val="Body"/>
        <w:rPr/>
      </w:pPr>
      <w:r>
        <w:rPr>
          <w:b/>
          <w:bCs/>
        </w:rPr>
        <w:t xml:space="preserve">Art. 4 </w:t>
      </w:r>
      <w:r>
        <w:rPr/>
        <w:t>– A los efectos establecidos por el art. 15 de la Ley 8.584, los contribuyentes comprendidos en el régimen del Convenio Multilateral deberán desafectar de la imputación efectuada en “Otros débitos” los importes que revistan el carácter de pago único y definitivo hasta la concurrencia del monto a compensar, mediante la presentación de la respectiva declaración jurada rectificativa. Para el supuesto de que dicha rectificación corresponda a un anticipo anterior al establecido por el art. 1 de la Ley 8.520, los importes desafectados deberán ser trasladados mediante la presentación de las correspondientes declaraciones juradas rectificativas de anticipos hasta la del que corresponda su desafectación como saldo favorable a compensar en los términos de ley.</w:t>
      </w:r>
    </w:p>
    <w:p>
      <w:pPr>
        <w:pStyle w:val="Body"/>
        <w:rPr/>
      </w:pPr>
      <w:r>
        <w:rPr/>
        <w:t>A tal fin, previo a la presentación de las respectivas declaraciones juradas rectificativas, deberán ingresarse los saldos de anticipos a ingresar que surjan de las correspondientes declaraciones juradas a rectificar.</w:t>
      </w:r>
    </w:p>
    <w:p>
      <w:pPr>
        <w:pStyle w:val="Body"/>
        <w:rPr/>
      </w:pPr>
      <w:r>
        <w:rPr>
          <w:b/>
          <w:bCs/>
        </w:rPr>
        <w:t>Art. 5</w:t>
      </w:r>
      <w:r>
        <w:rPr/>
        <w:t xml:space="preserve"> – Para los contribuyentes comprendidos en el régimen del Convenio Multilateral, y al solo efecto del acogimiento mediante la compensación prevista por el art. 1 de la Ley 8.520, las sumas excedentes, a las cuales se refiere el tercer párrafo del art. 4 de la Res. Gral. D.G.R. 140/12, revestirán el carácter de saldo favorable sujeto a compensación hasta la concurrencia de los importes a compensar en concepto de multas, recargos, intereses y capital de la deuda principal por el cual se produzca el acogimiento.</w:t>
      </w:r>
    </w:p>
    <w:p>
      <w:pPr>
        <w:pStyle w:val="Body"/>
        <w:rPr/>
      </w:pPr>
      <w:r>
        <w:rPr>
          <w:b/>
          <w:bCs/>
        </w:rPr>
        <w:t>Art. 6</w:t>
      </w:r>
      <w:r>
        <w:rPr/>
        <w:t xml:space="preserve"> – De forma.</w:t>
      </w:r>
    </w:p>
    <w:p>
      <w:pPr>
        <w:pStyle w:val="Notas"/>
        <w:rPr/>
      </w:pPr>
      <w:r>
        <w:rPr/>
        <w:t>Nota: los anexos no se publica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tas">
    <w:name w:val="nota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tucuman8520.htm" TargetMode="External"/><Relationship Id="rId3" Type="http://schemas.openxmlformats.org/officeDocument/2006/relationships/hyperlink" Target="http://data.triviasp.com.ar/files/rdgrtucuman991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39:00Z</dcterms:created>
  <dc:creator>AuxSecTecnica</dc:creator>
  <dc:description/>
  <cp:keywords/>
  <dc:language>en-US</dc:language>
  <cp:lastModifiedBy>AuxSecTecnica</cp:lastModifiedBy>
  <dcterms:modified xsi:type="dcterms:W3CDTF">2013-05-24T11:39:00Z</dcterms:modified>
  <cp:revision>1</cp:revision>
  <dc:subject/>
  <dc:title/>
</cp:coreProperties>
</file>