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28/11 (Pcia. de Salta)</w:t>
        <w:br/>
        <w:t>Salta, 21 de diciembre de 2011</w:t>
        <w:br/>
        <w:t>B.O.: 27/12/11 (Salta)</w:t>
      </w:r>
    </w:p>
    <w:p>
      <w:pPr>
        <w:pStyle w:val="Copete"/>
        <w:rPr/>
      </w:pPr>
      <w:r>
        <w:rPr/>
        <w:t>Provincia de Salta. Cómputo de los plazos respecto de la materia impositiva. Feria fiscal 2012. Se fija para enero de 2012, del 1 al 15/1/12, inclusive.</w:t>
      </w:r>
    </w:p>
    <w:p>
      <w:pPr>
        <w:pStyle w:val="Body"/>
        <w:rPr/>
      </w:pPr>
      <w:r>
        <w:rPr>
          <w:b/>
          <w:bCs/>
        </w:rPr>
        <w:t xml:space="preserve">Art. 1 </w:t>
      </w:r>
      <w:r>
        <w:rPr/>
        <w:t>– Respecto del año 2012, el período referido a la primera quincena de enero de cada año que dispone el inc. a) del art. 1 de la Res. M.H. y O.P. 344/05 (hoy Ministerio de Economía, Infraestructura y Servicios Públicos), se fija entre los días 1 y el 15 de enero, ambas fechas, inclusive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Remitir copia de la presente resolución a conocimiento de la Secretaría de Ingresos Públicos del Ministerio de Economía, Infraestructura y Servicios Públicos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06:00Z</dcterms:created>
  <dc:creator>AuxSecTecnica</dc:creator>
  <dc:description/>
  <cp:keywords/>
  <dc:language>en-US</dc:language>
  <cp:lastModifiedBy>AuxSecTecnica</cp:lastModifiedBy>
  <dcterms:modified xsi:type="dcterms:W3CDTF">2012-02-03T15:06:00Z</dcterms:modified>
  <cp:revision>1</cp:revision>
  <dc:subject/>
  <dc:title/>
</cp:coreProperties>
</file>