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Salta. Resolución General 28/2012-DGR. Impuestos. Actividades Económicas. Inmobiliario Rural. Canon de Riego y de Sellos. Calendario 2013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fija el calendario impositivo del Ejercicio Fiscal 2013 respecto de los Impuestos a las Actividades Económicas, Inmobiliario Rural, Cooperadoras Asistenciales, Canon de Riego y Sellos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SALTA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GENERAL N° 2 8 / 2.012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LTA, 05 de Diciembre de 2.012 (BO Salta 07/12/2012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VISTO: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 corresponde establecer las fechas de vencimiento de las obligaciones fiscales ejercicio 2.013 respecto de los Impuestos a las Actividades Económicas, Inmobiliario Rural, Cooperadoras Asistenciales, Canon de Riego y de Sellos; y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ONSIDERANDO: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 conforme surge de los artículos 176° del Código Fiscal y 11° de la Ley N° 6.611, el pago deberá ser efectuado por el sistema de anticipos para el Impuesto a las Actividades Económicas y en cuatro (4) cuotas para el Impuesto Inmobiliario Rural y Canon de Riego en los plazos y condiciones que fije ésta Dirección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 asimismo, para los contribuyentes y/o responsables, excepto los que tributan bajo el régimen de Convenio Multilateral, resulta coherente establecer fechas de vencimiento conforme a la Clave Unica de Identificación Tributaria (C.U.I.T.), tanto por las obligaciones de pago como contribuyentes directos como las que deba depositar en su carácter de Agente de Percepción y/o Retención del Impuesto a las Actividades Económicas y en el Impuesto de Cooperadoras Asistenciales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 para los contribuyentes y/o responsables que tributan el Impuesto a las Actividades Económicas bajo el régimen del Convenio Multilateral, por realizar sus actividades en varias jurisdicciones, la Dirección General de Rentas se atiene a las fechas de vencimiento establecidas por la Comisión Arbitral, aún encontrándose comprendidos aquéllos en el Sistema Sares 2.000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 para los Agentes de Recaudación que tributan el Impuesto a las Actividades Económicas bajo el régimen del Convenio Multilateral, las fechas que se consignan serán para estos contribuyentes y/o responsables, las del vencimiento para el pago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 para la presentación de las declaraciones juradas y pago por parte de los Agentes de Retención y Percepción del Impuesto sobre los Ingresos Brutos incluídos en el SIRCAR, se establecen las fechas que se consignan en la presente resolución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 para los Agentes de Retención del Impuesto de Sellos, las fechas que se consignan serán para estos contribuyentes y/o responsables, las del vencimiento para el pago y presentación de declaración jurada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 los Agentes de Información, obligados a actuar como tales, en virtud de lo establecido por la Resolución General N° 14/2.005, tendrán como vencimiento el día veinte (20) o hábil siguiente, del mes siguiente al mes calendario que corresponda informar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or ello, y de conformidad a lo establecido en el artículo 76° del Código Fiscal;  EL DIRECTOR GENERAL DE RENTAS DE LA PROVINCIA  RESUELVE: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ICULO 1°.- Fijar el siguiente calendario impositivo del Ejercicio Fiscal 2.013 respecto de los Impuestos a las Actividades Económicas, Inmobiliario Rural, Cooperadoras Asistenciales, Canon de Riego y Sellos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ÍCULO 2°.- Los anticipos del Impuesto a las Actividades Económicas deberán ser abonados en las fechas que se indican a continuación: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NEXO 1: CONTRIBUYENTES Y/O RESPONSABLES (COMUNES YSARES 2.000), EXCEPTO LOS QUE TRIBUTAN BAJO EL REGIMEN DE CONVENIO MULTILATERAL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simismo las fechas que se consignan en el Anexo 1 serán para estos contribuyentes y/o responsables las de vencimiento para el pago que por este tributo les corresponda en su calidad de Agente de Retención y/o Percepción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NEXO II: CONTRIBUYENTES Y/O RESPONSABLES COMPRENDIDOS EN EL REGIMEN DEL CONVENIO MULTILATERAL (COMUNES YSARES 2.000)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simismo las fechas que se consignan en el Anexo II serán para estos contribuyentes y/o responsables las de vencimiento para el pago que por este tributo les corresponda en su calidad de Agente de Retención y/o Percepción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NEXO III: CONTRIBUYENTES Y/O RESPONSABLES DEL IMPUESTO A LAS ACTIVIDADES ECONOMICAS Y DE COOPERADORAS ASISTENCIALES - Anexos y DD.JJ. Informativas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ara los contribuyentes y/o responsables de presentar anexos de declaraciones juradas y declaraciones juradas informativas como Agentes de Retención y/o Percepción, las fechas de vencimiento de las mismas son las que se consignan en el presente Anexo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NEXO IV: AGENTES DE RECAUDA ClON IMPUESTO A LAS ACTIVIDADES ECONOMICAS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simismo las fechas que se consignan en el Anexo IV serán para estos contribuyentes y/o responsables las de vencimiento para el pago, en virtud de lo establecido por la presente resolución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ÍCULO 3°.- De acuerdo a lo establecido en el artículo 110 de la Ley NO 6.611, para el Impuesto Inmobiliario Rural el pago se fija en cuatro (4) cuotas para el ejercicio fiscal 2.013 y deberán ser ingresadas hasta las fechas que se indican a continuación. En las mismas fechas corresponde abonar el Canon de Riego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UOTA N°     VENCIMIENTO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1                     20/03/2.013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2                      19/06/2.013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3                      20/09/2.013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4                      20/11/2.013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ÍCULO 4º Los vencimientos para el Impuesto de Cooperadoras Asistenciales para el Año 2.013, serán los consignados en el Anexo V y VI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ÍCULO 5º Los vencimientos para los contribuyentes y/o responsables que deban actuar como Agentes de Retención del Impuesto de Sellos, son los que se consignan en el Anexo VII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ÍCULO 6°.- Los vencimientos para los responsables que deban actuar como Agentes de Retención y Percepción del Impuesto a los Ingresos Brutos incluidos en el SIRCAR, son los que se consignan en el Anexo VIII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ÍCULO 7°.- En caso de producirse el vencimiento en día feriado o inhábil que impida el cobro de los tributos en su respectivo vencimiento, se considerará como fecha de vencimiento de las obligaciones el día hábil inmediato posterior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ICULO 8°.- Remitir copia de la presente a conocimiento de la Secretaría de Ingresos Públicos del Ministerio de Economía, Infraestructura y Servicios Públicos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ICULO 9°.- Notificar, publicar en el Boletín Oficial y Archivar.</w:t>
      </w:r>
    </w:p>
    <w:p>
      <w:pPr>
        <w:pStyle w:val="Normal"/>
        <w:spacing w:before="280" w:after="280"/>
        <w:ind w:right="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36:00Z</dcterms:created>
  <dc:creator>AuxSecTecnica</dc:creator>
  <dc:description/>
  <cp:keywords/>
  <dc:language>en-US</dc:language>
  <cp:lastModifiedBy>AuxSecTecnica</cp:lastModifiedBy>
  <dcterms:modified xsi:type="dcterms:W3CDTF">2012-12-14T15:40:00Z</dcterms:modified>
  <cp:revision>1</cp:revision>
  <dc:subject/>
  <dc:title/>
</cp:coreProperties>
</file>