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29/12 (Pcia. de Salta)</w:t>
        <w:br/>
        <w:t>Salta, 12 de diciembre de 2012</w:t>
        <w:br/>
        <w:t>B.O.: 17/12/12 (Salta)</w:t>
        <w:br/>
        <w:t>Vigencia: 17/12/12</w:t>
      </w:r>
    </w:p>
    <w:p>
      <w:pPr>
        <w:pStyle w:val="Copete"/>
        <w:rPr/>
      </w:pPr>
      <w:r>
        <w:rPr/>
        <w:t>Provincia de Salta. Impuesto a las actividades económicas. Exenciones. Constancias de beneficios para el año 2013. Tramitación. Constancias emitidas en el año 2012. Prórroga de su vigenci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Establecer el día 14 de enero de 2013, como fecha a partir de la cual podrá tramitarse la obtención de constancias de exención –Fs. 600 o 601– del impuesto a las actividades económicas para el período fiscal 2013, en el marco de las disposiciones establecidas por Ley 7.256, Dto. 912/04 y Res. Gral. D.G.R. 6/04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Prorrogar hasta el 31 de marzo de 2013 la vigencia de las constancias Fs. 600 o 601, emitidas durante el presente año y cuyo vencimiento opera el 31 de diciembre de 2012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a presente resolución entrará en vigencia a partir de su publicación en el Boletín Oficial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Remitir copia de la presente a conocimiento de la Secretaría de Ingresos Públicos del Ministerio de Economía, Infraestructura y Servicios Públicos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46:00Z</dcterms:created>
  <dc:creator>AuxSecTecnica</dc:creator>
  <dc:description/>
  <cp:keywords/>
  <dc:language>en-US</dc:language>
  <cp:lastModifiedBy>AuxSecTecnica</cp:lastModifiedBy>
  <dcterms:modified xsi:type="dcterms:W3CDTF">2012-12-26T11:47:00Z</dcterms:modified>
  <cp:revision>1</cp:revision>
  <dc:subject/>
  <dc:title/>
</cp:coreProperties>
</file>