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Salta. Resolución 29/2012-DGR. Actividades Económicas. Certificado de Exención. Solicitud. Validez. Su prórroga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extiende la vigencia para los certificados de exención del impuesto sobre las actividades económicas emitidos este año, hasta marzo 2013 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ALT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SALTA, 12 de Diciembre de 2.012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ÓN  GENERAL  N° 2 9 / 2.012-DGR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VISTO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Resolución General Nº 06/04 de esta Dirección; y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NSIDERANDO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la citada norma legal, en sus artículos 2º, 3º y 4º, hace referencia a las nuevas constancias de actividad o sujeto exento que este Organismo emite en cumplimiento a lo dispuesto por Ley Nº 7.256 y Decreto Nº 912/04, fijando la fecha de vigencia de los formularios F-600 o F-601, hasta el día 31 de Diciembre de cada año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consecuencia las constancias formularios F-600 o F-601, emitidas  durante el corriente año, tienen vigencia hasta el 31 de Diciembre de 2.012; 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numerosos contribuyentes y entidades han efectuado consultas sobre la obtención de constancias F-600 o F-601 para el año 2.013, ante la proximidad de dicho período fiscal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lo tanto es necesario disponer la fecha a  partir de la cual podrá  tramitarse la constancia de exención para el período fiscal 2.013;  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también es necesario disponer una prórroga de  la vigencia de las constancias F-600 o F-601 emitidas para el año 2.012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or ello y conforme a las facultades emergentes de los artículos 5º, 6º, 7º y demás concordantes del Código Fiscal; EL DIRECTOR GENERAL DE RENTAS DE LA PROVINCIA R E S U E L V E 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ICULO 1°.- Establecer el día 14 de Enero de 2.013 como fecha a partir de la cual podrá tramitarse la obtención de constancias de exención -F-600 o F-601- del Impuesto a las Actividades Económicas para el período fiscal 2.013, en el marco de las disposiciones establecidas por Ley Nº 7.256, Decreto Nº 912/04 y Resolución General Nº 06/04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ICULO 2°.- Prorrogar hasta el 31 de Marzo de 2.013 la vigencia de las constancias F-600 o F-601, emitidas durante el presente año y cuyo vencimiento opera el 31 de Diciembre de 2.012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ICULO 3°.- La presente Resolución entrará en vigencia a partir de su publicación en el Boletín Oficial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ICULO 4°.- Remitir copia de la presente a conocimiento de la Secretaría de Ingresos Públicos del Ministerio de Economía, Infraestructura y Servicios Públicos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5°.- Notificar, publicar en el Boletín Oficial y Archiva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4:00Z</dcterms:created>
  <dc:creator>AuxSecTecnica</dc:creator>
  <dc:description/>
  <cp:keywords/>
  <dc:language>en-US</dc:language>
  <cp:lastModifiedBy>AuxSecTecnica</cp:lastModifiedBy>
  <dcterms:modified xsi:type="dcterms:W3CDTF">2013-01-15T12:54:00Z</dcterms:modified>
  <cp:revision>1</cp:revision>
  <dc:subject/>
  <dc:title/>
</cp:coreProperties>
</file>