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alta. Resolución 3/2013-DGR. Certificados de Crédito Fiscal. Procedimiento.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odifican diversos aspectos operativos vinculados al procedimiento de emisión y utilización de los certificados de crédito fiscal...</w:t>
        <w:br/>
        <w:br/>
        <w:t xml:space="preserve">Por Gentileza Miriam Campastr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ON GENERAL N° 03/2.0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TA, 28 de Enero de 2.013 (BO 05/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Leyes N°s. 7.124, 7.281, 7.679, los Decretos N°s. 2.096/04, 2.675/12 y la Resolución General NO 25/2.004; y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ND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mediante Resolución General N° 25/2.004 se reglamenta el procedimiento de aplicación de los “certificados de crédito fiscales” otorgados por la Ley NO 7.281 y Decreto NO 2.096/04;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resulta necesario incluir en dicho procedimiento a los “certificados de crédito fiscales” otorgados por la Ley NO 7.679 y por Decreto NO 3.675/12, como así también a aquellos que se concedan por otros regímenes de promoción vigentes o que se crearen en el futur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simismo, resulta oportuno modificar aspectos operativos vinculados a los procedimientos previstos por la Resolución General NO 25/2.004;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n uso de las facultades emergentes de los artículos 50,60 y concordantes del Código Fiscal; EL DIRECTOR GENERAL DE RENTAS DE LA PROVINCIA RESUELV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1°.- Dejar sin efecto la Resolución General NO 25/2.004.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2°.- Los “certificados de crédito fiscal” autorizados por acto administrativo pertinente y entregados a las empresas promovidas en el marco de la Ley N° 7.281, Decreto N° 2.096/04, Ley N° 7.679, Decreto N° 3.675/12, o alguna otra normativa vigente o que se creare en el futuro, deberán ser comunicados a la Dirección General de Rentas de la Provincia tanto por la Autoridad de Aplicación como por la firma beneficiaria dentro de los cinco días de notificado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30 Las empresas promovidas están obligadas a comunicar a la Dirección General de Rentas de la Provincia las utilizaciones o cesiones de los “certificados de crédito fiscal” que pudieran efectuar, las que se realizarán conforme a los formularios F653 y F654, aprobados por Resolución General N° 25/2.011, que como Anexo 1 y II forman parte de la presente, y ser presentadas por Mesa de Entrada.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s cesiones de “certificados de crédito fiscales” se debe certificar ante escribano público las firmas de los otorgantes del acto. Asimismo, las cesiones deberán estar numeradas por la empresa promovida, para lo cual deberá habilitar un registro lo suficientemente explícito de manera que permita un adecuado control por parte de este organism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esiones de los “certificados de crédito fiscal” que esta Dirección considerará validas a los efectos de esta operatoria, se limitan exclusivamente a las que realicen las empresas promovidas, no pudiendo efectuarse cesiones subsiguientes entre tercero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4°.- En todos los casos, por las cesiones de los “certificados de crédito fiscal”, deberá abonarse el Impuesto de Sellos conforme a la normativa vigente en la materia.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5°.- Los “certificados de crédito fiscal” podrán ser utilizados únicamente respecto del tributo y período para el cual fueron emitidos. En ningún caso podrán ser aplicados al pago de deudas por obligaciones como Agentes de Retención y/o Percepción.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ntribuyentes que utilicen como medio de pago este régimen, deberán previamente presentar las declaraciones juradas que correspondan.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imismo en el caso de Impuesto de Sellos deberá adjuntar a los formularios F653 6 F654 una copia del instrumento para la posterior liquidación del mencionado tribut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6°.- En materia de intereses, accesorios y/o recargos los mismos se calcularán a la fecha de exteriorización del uso del crédito (presentación por Mesa de Entrada), independientemente de la fecha de entrega y/o cesión de los “certificados de crédito fiscal”.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7°.- En todos los casos los “certificados de crédito fiscal” serán considerados como pago en efectivo. En el supuesto de que el monto de los certificados coincida con el importe de la obligación que se pretende cancelar, o sea menor a ésta, el contribuyente no deberá deducir en sus respectivas declaraciones juradas dicho valor como “pago a cuenta”.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aso de que el certificado sea por un monto mayor al de la obligación que se cancela el contribuyente deberá indicar explícitamente el impuesto y período de la futura obligación en la que desea imputar dicho excedente. En esta circunstancia el contribuyente deberá descontar en el momento de presentar la declaración jurada de dicho período el importe excedente como “pago a cuenta”.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8°.- Para los casos en que se utilice como medio de pago los “certificados de crédito fiscal” para el Impuesto a las Actividades Económicas, en caso de no estarlo, los contribuyentes serán incorporados automáticamente al “SISTEMA SARES 2.000”.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9°.- El comprobante que emitirá la Dirección General para ser utilizado como constancia de pago de la utilización o cesión de los “certificados de crédito fiscal” será el formulario F933, aprobado por Resolución General N° 04/2.005, y que como Anexo III forma parte de la present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10°.- La presente Resolución entrará en vigencia a partir del día de su publicación en el Boletín Oficial.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1.- Remitir copia de la presente Resolución a conocimiento de la Secretaría de Ingresos Públicos del Ministerio de Economía, Infraestructura y Servicios Público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 Notificar, publicar en el Boletín Oficial y Archiv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4:00Z</dcterms:created>
  <dc:creator>AuxSecTecnica</dc:creator>
  <dc:description/>
  <cp:keywords/>
  <dc:language>en-US</dc:language>
  <cp:lastModifiedBy>AuxSecTecnica</cp:lastModifiedBy>
  <dcterms:modified xsi:type="dcterms:W3CDTF">2013-02-27T16:35:00Z</dcterms:modified>
  <cp:revision>1</cp:revision>
  <dc:subject/>
  <dc:title/>
</cp:coreProperties>
</file>