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30/12 (Pcia. de Salta)</w:t>
        <w:br/>
        <w:t>Salta, 14 de diciembre de 2012</w:t>
        <w:br/>
        <w:t>B.O.: 20/12/12 (Salta)</w:t>
        <w:br/>
        <w:t>Vigencia: 20/12/12</w:t>
      </w:r>
    </w:p>
    <w:p>
      <w:pPr>
        <w:pStyle w:val="Copete"/>
        <w:rPr/>
      </w:pPr>
      <w:r>
        <w:rPr/>
        <w:t xml:space="preserve">Provincia de Salta. Impuesto a las actividades económicas. Régimen de percepción. Alícuotas. </w:t>
      </w:r>
      <w:hyperlink r:id="rId2" w:tgtFrame="_blank">
        <w:r>
          <w:rPr>
            <w:rStyle w:val="InternetLink"/>
          </w:rPr>
          <w:t>Res. Gral. D.G.R. 6/05</w:t>
        </w:r>
      </w:hyperlink>
      <w:r>
        <w:rPr/>
        <w:t>. Su modificación.</w:t>
      </w:r>
    </w:p>
    <w:p>
      <w:pPr>
        <w:pStyle w:val="Body"/>
        <w:rPr/>
      </w:pPr>
      <w:r>
        <w:rPr>
          <w:b/>
          <w:bCs/>
        </w:rPr>
        <w:t>Art. 1</w:t>
      </w:r>
      <w:r>
        <w:rPr/>
        <w:t xml:space="preserve"> – Sustitúyese el art. 8 de la Res. Gral. D.G.R. 6/05, texto modificado según Res. Gral. D.G.R. 1/10, por el siguiente:</w:t>
      </w:r>
    </w:p>
    <w:p>
      <w:pPr>
        <w:pStyle w:val="Body"/>
        <w:rPr/>
      </w:pPr>
      <w:r>
        <w:rPr/>
        <w:t>“</w:t>
      </w:r>
      <w:r>
        <w:rPr/>
        <w:t>Artículo 8 – A los fines de la liquidación de la percepción, el importe de la misma será la que resulte de aplicar a la base imponible la alícuota del tres por ciento (3%), salvo las excepciones dispuestas en los Anexos II, III, IV y VI de la presente y para los casos que a continuación se detallan:</w:t>
      </w:r>
    </w:p>
    <w:p>
      <w:pPr>
        <w:pStyle w:val="Body"/>
        <w:rPr/>
      </w:pPr>
      <w:r>
        <w:rPr/>
        <w:t>a) Contribuyentes registrados en el régimen de Convenio Multilateral que tengan incorporada la jurisdicción Salta o, que, sin estar inscriptos en la jurisdicción Salta evidencien su calidad de tal por las declaraciones juradas presentadas: la percepción procederá sobre el cincuenta por ciento (50%) de la base imponible de la operación. A tales efectos deberán solicitar el F. CM-03 del mes inmediato anterior al de realización de la operación sujeta a percepción.</w:t>
      </w:r>
    </w:p>
    <w:p>
      <w:pPr>
        <w:pStyle w:val="Body"/>
        <w:rPr/>
      </w:pPr>
      <w:r>
        <w:rPr/>
        <w:t>b) Sujetos locales que no acrediten su condición de inscriptos en la Dirección General de Rentas de la provincia de Salta y en ninguna otra jurisdicción: se aplicará el triple de la alícuota vigente sobre la base imponible de la operación. No corresponderá efectuar percepción cuando el sujeto acredite su inscripción como contribuyente de otra jurisdicción.</w:t>
      </w:r>
    </w:p>
    <w:p>
      <w:pPr>
        <w:pStyle w:val="Body"/>
        <w:rPr/>
      </w:pPr>
      <w:r>
        <w:rPr/>
        <w:t>c) Tratándose de contribuyentes comprendidos en el régimen general del Convenio Multilateral (art. 2) y sólo en los casos en que el domicilio del comprador se encuentre localizado fuera de la provincia de Salta y la entrega de los bienes se realice fuera de los límites de la misma y en tanto el comprador tenga declarada e incorporada a la jurisdicción Salta en el F. CM-01, la percepción en concepto del impuesto a las actividades económicas –ingresos brutos– que corresponda practicar, se limitará tomando como base la que resulte de aplicar el coeficiente unificado, declarado para la provincia de Salta en el último F. CM-05 vencido a la fecha de la operación, sobre el monto de la factura calculado conforme al art. 7 de la presente”.</w:t>
      </w:r>
    </w:p>
    <w:p>
      <w:pPr>
        <w:pStyle w:val="Body"/>
        <w:rPr/>
      </w:pPr>
      <w:r>
        <w:rPr>
          <w:b/>
          <w:bCs/>
        </w:rPr>
        <w:t>Art. 2</w:t>
      </w:r>
      <w:r>
        <w:rPr/>
        <w:t xml:space="preserve"> – La presente resolución se aplicará a partir de su publicación en el Boletín Oficial.</w:t>
      </w:r>
    </w:p>
    <w:p>
      <w:pPr>
        <w:pStyle w:val="Body"/>
        <w:rPr/>
      </w:pPr>
      <w:r>
        <w:rPr>
          <w:b/>
          <w:bCs/>
        </w:rPr>
        <w:t>Art. 3</w:t>
      </w:r>
      <w:r>
        <w:rPr/>
        <w:t xml:space="preserve"> – Remitir copia de la presente a conocimiento de la Secretaría de Ingresos Públicos del Ministerio de Economía, Infraestructura y Servicios Públicos.</w:t>
      </w:r>
    </w:p>
    <w:p>
      <w:pPr>
        <w:pStyle w:val="Body"/>
        <w:rPr/>
      </w:pPr>
      <w:r>
        <w:rPr>
          <w:b/>
          <w:bCs/>
        </w:rPr>
        <w:t>Art. 4</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salta6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14:00Z</dcterms:created>
  <dc:creator>AuxSecTecnica</dc:creator>
  <dc:description/>
  <cp:keywords/>
  <dc:language>en-US</dc:language>
  <cp:lastModifiedBy>AuxSecTecnica</cp:lastModifiedBy>
  <dcterms:modified xsi:type="dcterms:W3CDTF">2012-12-26T13:14:00Z</dcterms:modified>
  <cp:revision>1</cp:revision>
  <dc:subject/>
  <dc:title/>
</cp:coreProperties>
</file>