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30/13 (Pcia. de Tucumán)</w:t>
        <w:br/>
        <w:t>S.M. de Tucumán, 31 de mayo de 2013</w:t>
        <w:br/>
        <w:t>B.O.: 4/6/13 (Tucumán)</w:t>
        <w:br/>
        <w:t>Vigencia: 4/6/13</w:t>
      </w:r>
    </w:p>
    <w:p>
      <w:pPr>
        <w:pStyle w:val="Copete"/>
        <w:rPr/>
      </w:pPr>
      <w:r>
        <w:rPr/>
        <w:t xml:space="preserve">Provincia de Tucumán. Régimen excepcional de facilidades de pago. </w:t>
      </w:r>
      <w:hyperlink r:id="rId2" w:tgtFrame="_blank">
        <w:r>
          <w:rPr>
            <w:rStyle w:val="InternetLink"/>
          </w:rPr>
          <w:t>Leyes 8.520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8.584</w:t>
        </w:r>
      </w:hyperlink>
      <w:r>
        <w:rPr/>
        <w:t>. Condiciones de adhesión. Obligaciones tributarias vencidas entre el 1/2 y el 31/5/13. Se consideran cumplidas en tiempo y forma hasta el 28/6/13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Al solo efecto de lo dispuesto en los primero y segundo párrafos del art. 3 de la Ley 8.520, restablecida por la Ley 8.584, considerándose cumplidas en tiempo y forma a sus respectivos vencimientos las obligaciones tributarias que se abonen como plazo límite hasta el día 28/6/13 –inclusive– con los respectivos intereses establecidos en el art. 50 del Código Tributario provincial, conforme con lo dispuesto en el tercer párrafo del citado art. 3, cuyos vencimientos operaron entre el 1/2 y el 31/5/13 –ambas fechas inclusive según la obligación de que se trate–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o dispuesto precedentemente no obsta la generación, a partir de la fecha de vencimiento establecida mediante la Res. Gral. D.G.R. 131/12, de los intereses y accesorios que correspondan así como también de las sanciones y toda otra acción que posea esta autoridad de aplicación respecto de las obligaciones citadas en el artículo anterior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520.htm" TargetMode="External"/><Relationship Id="rId3" Type="http://schemas.openxmlformats.org/officeDocument/2006/relationships/hyperlink" Target="http://data.triviasp.com.ar/files/ltucuman858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4:00Z</dcterms:created>
  <dc:creator>AuxSecTecnica</dc:creator>
  <dc:description/>
  <cp:keywords/>
  <dc:language>en-US</dc:language>
  <cp:lastModifiedBy>AuxSecTecnica</cp:lastModifiedBy>
  <dcterms:modified xsi:type="dcterms:W3CDTF">2013-06-07T11:35:00Z</dcterms:modified>
  <cp:revision>1</cp:revision>
  <dc:subject/>
  <dc:title/>
</cp:coreProperties>
</file>