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1/11 (Pcia. de Tucumán)</w:t>
        <w:br/>
        <w:t>S.M. de Tucumán, 15 de marzo de 2011</w:t>
        <w:br/>
        <w:t>B.O.: 17/3/11 (Tucumán)</w:t>
      </w:r>
    </w:p>
    <w:p>
      <w:pPr>
        <w:pStyle w:val="Copete"/>
        <w:rPr/>
      </w:pPr>
      <w:r>
        <w:rPr/>
        <w:t xml:space="preserve">Provincia de Tucumán. Impuesto sobre los ingresos brutos. Régimen de retención. </w:t>
      </w:r>
      <w:hyperlink r:id="rId2" w:tgtFrame="_blank">
        <w:r>
          <w:rPr>
            <w:rStyle w:val="InternetLink"/>
          </w:rPr>
          <w:t>Res. Gral. D.G.R. 23/02</w:t>
        </w:r>
      </w:hyperlink>
      <w:r>
        <w:rPr/>
        <w:t xml:space="preserve">. Producción primaria. Base de cálculo y porcentaje de la retención. Se tendrán en cuenta los montos no sujetos a retención, </w:t>
      </w:r>
      <w:hyperlink r:id="rId3" w:tgtFrame="_blank">
        <w:r>
          <w:rPr>
            <w:rStyle w:val="InternetLink"/>
          </w:rPr>
          <w:t>Res. Gral. A.F.I.P. 830/00</w:t>
        </w:r>
      </w:hyperlink>
      <w:r>
        <w:rPr/>
        <w:t>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as personas físicas y sucesiones indivisas, designadas agentes de retención en el marco de la Res. Gral. D.G.R. 23/02 y sus modificatorias, cuya actividad principal sea la producción primaria, deberán practicar la retención correspondiente considerando los montos no sujetos a retención que se establecen en el Anexo VIII de la Res. Gral. A.F.I.P. 830/00, sus modificatorias y normas complementarias, o la que en el futuro la reemplace o sustituya, conforme al concepto sujeto a retención que se trate, no resultando de aplicación lo dispuesto en el inc. b) del art. 8 de la resolución general citada en primer término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realizarse en el curso de cada mes calendario a un mismo beneficiario varios pagos por igual concepto sujeto a retención, el importe de la retención se determinará aplicando el siguiente procedimiento:</w:t>
      </w:r>
    </w:p>
    <w:p>
      <w:pPr>
        <w:pStyle w:val="Body"/>
        <w:rPr/>
      </w:pPr>
      <w:r>
        <w:rPr/>
        <w:t>a) El importe de cada pago se adicionará a los importes de los pagos anteriores efectuados en el mismo mes calendario, aun cuando sobre estos últimos se hubiera practicado la retención correspondiente.</w:t>
      </w:r>
    </w:p>
    <w:p>
      <w:pPr>
        <w:pStyle w:val="Body"/>
        <w:rPr/>
      </w:pPr>
      <w:r>
        <w:rPr/>
        <w:t>b) A la sumatoria anterior se le detraerá el correspondiente importe no sujeto a retención.</w:t>
      </w:r>
    </w:p>
    <w:p>
      <w:pPr>
        <w:pStyle w:val="Body"/>
        <w:rPr/>
      </w:pPr>
      <w:r>
        <w:rPr/>
        <w:t>c) Al excedente que resulte del cálculo previsto en el inciso anterior se le aplicará la escala o la alícuota que corresponda.</w:t>
      </w:r>
    </w:p>
    <w:p>
      <w:pPr>
        <w:pStyle w:val="Body"/>
        <w:rPr/>
      </w:pPr>
      <w:r>
        <w:rPr/>
        <w:t>d) Al importe resultante se le detraerá la suma de las retenciones ya practicadas en el mismo mes calendario, a fin de determinar el monto que corresponderá retener por el respectivo concept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Cuando se paguen sumas correspondientes a locaciones de inmuebles rurales que comprendan más de un período mensual, la suma a retener se determinará deduciendo como importe no sujeto a retención un mínimo por cada mes calendario o fracción pagado, tomando como base el monto consignado en el Anexo VIII de la Res. Gral. A.F.I.P. 830/00, sus modificatorias y normas complementarias, o la que en el futuro la reemplace o sustituya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a presente resolución general entrará en vigencia a partir del 1 de abril de 2011, inclusive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2302.htm" TargetMode="External"/><Relationship Id="rId3" Type="http://schemas.openxmlformats.org/officeDocument/2006/relationships/hyperlink" Target="http://data.triviasp.com.ar/files/..\RAFIP83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25:00Z</dcterms:created>
  <dc:creator>Lega_Caro</dc:creator>
  <dc:description/>
  <cp:keywords/>
  <dc:language>en-US</dc:language>
  <cp:lastModifiedBy>Lega_Caro</cp:lastModifiedBy>
  <dcterms:modified xsi:type="dcterms:W3CDTF">2011-03-18T16:25:00Z</dcterms:modified>
  <cp:revision>1</cp:revision>
  <dc:subject/>
  <dc:title>RESOLUCION GENERAL D</dc:title>
</cp:coreProperties>
</file>