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31/12 (Pcia. de Tucumán)</w:t>
        <w:br/>
        <w:t>S.M. de Tucumán, 20 de marzo de 2012</w:t>
        <w:br/>
        <w:t>B.O.: 21/3/12 (Tucumán)</w:t>
        <w:br/>
        <w:t>Vigencia: 21/3/12</w:t>
      </w:r>
    </w:p>
    <w:p>
      <w:pPr>
        <w:pStyle w:val="Copete"/>
        <w:rPr/>
      </w:pPr>
      <w:r>
        <w:rPr/>
        <w:t xml:space="preserve">Provincia de Tucumán. Impuesto sobre los ingresos brutos. Régimen de percepción. Venta de cosas muebles, locaciones de obras, cosas o servicios y prestaciones de servicios. </w:t>
      </w:r>
      <w:hyperlink r:id="rId2" w:tgtFrame="_blank">
        <w:r>
          <w:rPr>
            <w:rStyle w:val="InternetLink"/>
          </w:rPr>
          <w:t>Res. Grales. D.G.R. 86/00</w:t>
        </w:r>
      </w:hyperlink>
      <w:r>
        <w:rPr/>
        <w:t xml:space="preserve">, </w:t>
      </w:r>
      <w:hyperlink r:id="rId3" w:tgtFrame="_blank">
        <w:r>
          <w:rPr>
            <w:rStyle w:val="InternetLink"/>
          </w:rPr>
          <w:t>54/01</w:t>
        </w:r>
      </w:hyperlink>
      <w:r>
        <w:rPr/>
        <w:t xml:space="preserve"> y </w:t>
      </w:r>
      <w:hyperlink r:id="rId4" w:tgtFrame="_blank">
        <w:r>
          <w:rPr>
            <w:rStyle w:val="InternetLink"/>
          </w:rPr>
          <w:t>23/02</w:t>
        </w:r>
      </w:hyperlink>
      <w:r>
        <w:rPr/>
        <w:t>. Programa aplicativo “SIRETPER - Versión 4.0”. Se aprueba el Release 2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Aprobar el Release 2, en reemplazo del Release 1, del Programa aplicativo denominado “SIRETPER - Versión 4.0” aprobado por la Res. Gral. D.G.R. 155/11, el cual bajo la denominación “SIRETPER - Versión 4.0 - Release 2”, podrá ser transferido desde la página web de la Dirección General de Rentas (www.rentastucuman.gob.ar), a partir del 26 de marzo de 2012, inclusive. El citado programa aplicativo “SIRETPER - Versión 4.0 - Release 2” será de uso obligatorio para todos los sujetos alcanzados por las disposiciones de las Res. Gral. D.G.R. 86/00, 54/01 y 23/02 y sus respectivas modificatorias, para el cumplimiento de las correspondientes obligaciones tributarias que se realice a partir del 2 de abril de 2012, inclusive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rdgrtucuman8600.htm" TargetMode="External"/><Relationship Id="rId3" Type="http://schemas.openxmlformats.org/officeDocument/2006/relationships/hyperlink" Target="http://data.triviasp.com.ar/files/..\rdgrtucuman5401.htm" TargetMode="External"/><Relationship Id="rId4" Type="http://schemas.openxmlformats.org/officeDocument/2006/relationships/hyperlink" Target="http://data.triviasp.com.ar/files/..\rdgrtucuman2302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15:00Z</dcterms:created>
  <dc:creator>AuxSecTecnica</dc:creator>
  <dc:description/>
  <cp:keywords/>
  <dc:language>en-US</dc:language>
  <cp:lastModifiedBy>AuxSecTecnica</cp:lastModifiedBy>
  <dcterms:modified xsi:type="dcterms:W3CDTF">2012-03-23T14:15:00Z</dcterms:modified>
  <cp:revision>1</cp:revision>
  <dc:subject/>
  <dc:title/>
</cp:coreProperties>
</file>